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шістдесят третьої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лютого  2025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4 депутатів (12 офлайн та 2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рковський Олександр Сергійович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абкіна Ольга Олександрівна, Мандюр Тетяна Сергіївна, Чамор Ганна Андріївна, Пацановська Олена Вікторівна, Ковальчук Олександра Дмитрівна, Сауляк Олександр Васильович, Романюк Наталя Леонідівна, Гуменюк Ольга Петрів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сти: Бальшанек Віктор Антонович, Іванчишина Олена Володимирівна, Ціпцюра Тетяна Василі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іцейські офіцери громади: Литовченко Дмитро Петрович та Лаврук Віталій Володими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шістдесят третю (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, Ткача Володимира Васильовича та Радзієвського Олександра Григ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запропонував  порядок денний сесії. ( зачитує порядок денний) З порядком денним сесії Ви ознайомлені, хто за те, щоб такий порядок денний шістдес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тьої сесії восьмого скликання взяти за основ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має змін та доповнень, хто за порядок денний шістдесят третьої сесії восьмого скликання в цілому прошу проголосувати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льський голова Лановик С.Я. на початку сесії заявив про конфлікт інтересів по питанню 14 (чотирнадц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шістдесят треть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5/63-8)</w:t>
      </w:r>
      <w:r>
        <w:rPr>
          <w:sz w:val="28"/>
          <w:szCs w:val="28"/>
        </w:rPr>
        <w:t xml:space="preserve"> Про затвердження звіту про виконання бюджету Самгородоцької сільської територіальної громади з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6/63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7/63-8)</w:t>
      </w:r>
      <w:r>
        <w:rPr>
          <w:sz w:val="28"/>
          <w:szCs w:val="28"/>
        </w:rPr>
        <w:t xml:space="preserve"> Про внесення змін до Комплексної оборонно-правоохоронної програми Самгородоцької сільської територіальної громади на 2022 - 202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8/63-8)</w:t>
      </w:r>
      <w:r>
        <w:rPr>
          <w:sz w:val="28"/>
          <w:szCs w:val="28"/>
        </w:rPr>
        <w:t xml:space="preserve"> Про внесення змін до Комплексної правоохоронної програми Самгородоцької сільської ради на 2021-2025 роки «Безпека громадян – взаємна відповідальність влади та грома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9/63-8)</w:t>
      </w:r>
      <w:r>
        <w:rPr>
          <w:sz w:val="28"/>
          <w:szCs w:val="28"/>
        </w:rPr>
        <w:t xml:space="preserve"> Про  внесення змін до  Програми фінансової підтримки  КП «Десна» Самгородоцької сільської ради на 2023-2025 ро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 Тетяна Сергіївна – начальник фінансового відді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360" w:hanging="360"/>
        <w:jc w:val="both"/>
        <w:rPr/>
      </w:pPr>
      <w:r>
        <w:rPr>
          <w:b/>
          <w:sz w:val="28"/>
          <w:szCs w:val="28"/>
        </w:rPr>
        <w:t>(№2050/63-8)</w:t>
      </w:r>
      <w:r>
        <w:rPr>
          <w:sz w:val="28"/>
          <w:szCs w:val="28"/>
        </w:rPr>
        <w:t xml:space="preserve"> Про затвердження Програми захисту прав дітей «Діти наше майбутнє» на 2025-2028 роки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Чамор Ганна Андріївна – начальник Служби у справах дітей 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51/63-8)</w:t>
      </w:r>
      <w:r>
        <w:rPr>
          <w:sz w:val="28"/>
          <w:szCs w:val="28"/>
        </w:rPr>
        <w:t xml:space="preserve"> Про затвердження Програми з інфекційного контролю та дотримання заходів із запобігання інфекціям, пов’язаних з наданням медичної допомоги в Самгородоцькій сільській територіальній громаді на 2025-2029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52/63-8)</w:t>
      </w:r>
      <w:r>
        <w:rPr>
          <w:sz w:val="28"/>
          <w:szCs w:val="28"/>
        </w:rPr>
        <w:t xml:space="preserve"> Про внесення змін до  </w:t>
      </w:r>
      <w:bookmarkStart w:id="0" w:name="_Hlk524681317"/>
      <w:r>
        <w:rPr>
          <w:sz w:val="28"/>
          <w:szCs w:val="28"/>
        </w:rPr>
        <w:t>Програми «Розвитку та підтримки первинної медико-санітарної допомоги в Самгородоцькій територіальній громаді на 2023-2025 роки»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53/63-8)</w:t>
      </w:r>
      <w:r>
        <w:rPr>
          <w:sz w:val="28"/>
          <w:szCs w:val="28"/>
        </w:rPr>
        <w:t xml:space="preserve"> Про надання погодження щодо оптимізації мережі та роботи фельдшерських пунктів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Пацановська Тетяна Вікторівна – т.в.о. директора  КП «Центр ПМСД Самгородоцької сільської ради»</w:t>
      </w:r>
    </w:p>
    <w:p>
      <w:pPr>
        <w:pStyle w:val="Normal"/>
        <w:ind w:left="1068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№2054/63-8)</w:t>
      </w:r>
      <w:r>
        <w:rPr>
          <w:sz w:val="28"/>
          <w:szCs w:val="28"/>
        </w:rPr>
        <w:t xml:space="preserve"> Про призначення директора комунального підприємства «Центр первинної медико-санітарної допомоги Самгородоцької сільської рад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Лановик Сергій Якович  – сільський го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55/63-8)</w:t>
      </w:r>
      <w:r>
        <w:rPr>
          <w:sz w:val="28"/>
          <w:szCs w:val="28"/>
        </w:rPr>
        <w:t xml:space="preserve"> Про затвердження  символіки Самгородоцької сіль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56/63-8)</w:t>
      </w:r>
      <w:r>
        <w:rPr>
          <w:sz w:val="28"/>
          <w:szCs w:val="28"/>
        </w:rPr>
        <w:t xml:space="preserve"> Про внесення змін до складу виконавчого комітету Самгородоцької сільської рад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Романюк Наталя Леонідівна – керуючий справами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57/63-8)</w:t>
      </w:r>
      <w:r>
        <w:rPr>
          <w:sz w:val="28"/>
          <w:szCs w:val="28"/>
        </w:rPr>
        <w:t xml:space="preserve"> Про внесення змін в структуру апарату Самгородо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№2058/63-8) </w:t>
      </w:r>
      <w:r>
        <w:rPr>
          <w:sz w:val="28"/>
          <w:szCs w:val="28"/>
        </w:rPr>
        <w:t>Про преміювання сільського голови за  результатами роботи з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59/63-8)</w:t>
      </w:r>
      <w:r>
        <w:rPr>
          <w:sz w:val="28"/>
          <w:szCs w:val="28"/>
        </w:rPr>
        <w:t xml:space="preserve"> Про  погодження тарифу на виробництво та постачання теплової енергії ТОВ «СМАГРОН» для бюджетних установ та організацій Самгородоцької сільської ради на 202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60/63-8)</w:t>
      </w:r>
      <w:r>
        <w:rPr>
          <w:sz w:val="28"/>
          <w:szCs w:val="28"/>
        </w:rPr>
        <w:t xml:space="preserve"> Про участь в конкурсі Вінницької обласної Ради «БЕЗПЕЧНІ СТІЙКІ ГРОМАДИ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61/63-8)</w:t>
      </w:r>
      <w:r>
        <w:rPr>
          <w:sz w:val="28"/>
          <w:szCs w:val="28"/>
        </w:rPr>
        <w:t xml:space="preserve"> Про передачу комунального майна в оперативне 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№2062/63-8) </w:t>
      </w:r>
      <w:r>
        <w:rPr>
          <w:sz w:val="28"/>
          <w:szCs w:val="28"/>
        </w:rPr>
        <w:t xml:space="preserve">Про передачу об’єктів комунальної власності  в оперативне  управлі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№2063/63-8) </w:t>
      </w:r>
      <w:r>
        <w:rPr>
          <w:sz w:val="28"/>
          <w:szCs w:val="28"/>
        </w:rPr>
        <w:t xml:space="preserve">Про прийняття на баланс нежитлового приміщення.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64/63-8)</w:t>
      </w:r>
      <w:r>
        <w:rPr>
          <w:sz w:val="28"/>
          <w:szCs w:val="28"/>
        </w:rPr>
        <w:t xml:space="preserve"> Про надання згоди на прийняття до комунальної власності житлового буди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2065/63-8)</w:t>
      </w:r>
      <w:r>
        <w:rPr>
          <w:sz w:val="28"/>
          <w:szCs w:val="28"/>
        </w:rPr>
        <w:t xml:space="preserve"> Про прийняття будинку теплопунк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 xml:space="preserve">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№2066/63-8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 звернення депутаті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амгородоц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8 скликання про підтримку Президента Україн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>Сауляк Олександр Васильович –  начальник відділу з земельних та екологічних питань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і пита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Про добровільне припинення права користування земельною ділянкою: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(№2067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Стаєна В.І. (0,5000 га, в с.Збараж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068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Тихоненко К.І. (0,2000 га, в с.Збараж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(№2069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Дунаєвському О.О. (</w:t>
      </w:r>
      <w:r>
        <w:rPr>
          <w:sz w:val="28"/>
        </w:rPr>
        <w:t>0,5000 га, в с. Збараж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>(№2070/63-8)</w:t>
      </w:r>
      <w:r>
        <w:rPr>
          <w:sz w:val="28"/>
        </w:rPr>
        <w:t xml:space="preserve"> гр. Плясовій Л.В. (0,2000 га, в с. Збараж);</w:t>
      </w:r>
    </w:p>
    <w:p>
      <w:pPr>
        <w:pStyle w:val="Normal"/>
        <w:spacing w:lineRule="auto" w:line="252"/>
        <w:ind w:left="-15" w:right="6" w:hanging="0"/>
        <w:rPr/>
      </w:pPr>
      <w:r>
        <w:rPr>
          <w:sz w:val="28"/>
        </w:rPr>
        <w:tab/>
      </w:r>
      <w:r>
        <w:rPr>
          <w:b/>
          <w:sz w:val="28"/>
        </w:rPr>
        <w:t>(№2071/63-8)</w:t>
      </w:r>
      <w:r>
        <w:rPr>
          <w:sz w:val="28"/>
        </w:rPr>
        <w:t xml:space="preserve"> гр. Богачук В.М. (0,2200 га, в с. Йосипівка);</w:t>
      </w:r>
    </w:p>
    <w:p>
      <w:pPr>
        <w:pStyle w:val="Normal"/>
        <w:spacing w:lineRule="auto" w:line="252"/>
        <w:ind w:left="-15" w:right="6" w:hanging="0"/>
        <w:rPr/>
      </w:pPr>
      <w:r>
        <w:rPr>
          <w:sz w:val="28"/>
        </w:rPr>
        <w:tab/>
      </w:r>
      <w:r>
        <w:rPr>
          <w:b/>
          <w:sz w:val="28"/>
        </w:rPr>
        <w:t>(№2072/63-8)</w:t>
      </w:r>
      <w:r>
        <w:rPr>
          <w:sz w:val="28"/>
        </w:rPr>
        <w:t xml:space="preserve"> гр. Гуменюк Л.С. (0,4500 га, в с. Дубові Махаринці);</w:t>
      </w:r>
    </w:p>
    <w:p>
      <w:pPr>
        <w:pStyle w:val="Normal"/>
        <w:spacing w:lineRule="auto" w:line="252"/>
        <w:ind w:left="-15" w:right="6" w:hanging="0"/>
        <w:rPr/>
      </w:pPr>
      <w:r>
        <w:rPr>
          <w:sz w:val="28"/>
        </w:rPr>
        <w:tab/>
      </w:r>
      <w:r>
        <w:rPr>
          <w:b/>
          <w:sz w:val="28"/>
        </w:rPr>
        <w:t>(№2073/63-8)</w:t>
      </w:r>
      <w:r>
        <w:rPr>
          <w:sz w:val="28"/>
        </w:rPr>
        <w:t xml:space="preserve"> гр. Завальному С.М. (0,4000 га в с. Збараж);</w:t>
      </w:r>
    </w:p>
    <w:p>
      <w:pPr>
        <w:pStyle w:val="Normal"/>
        <w:spacing w:lineRule="auto" w:line="252"/>
        <w:ind w:left="-15" w:right="6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(№2074/63-8)</w:t>
      </w:r>
      <w:r>
        <w:rPr>
          <w:sz w:val="28"/>
        </w:rPr>
        <w:t xml:space="preserve"> гр. Снігур О.В.</w:t>
      </w:r>
      <w:bookmarkStart w:id="1" w:name="_GoBack"/>
      <w:bookmarkEnd w:id="1"/>
      <w:r>
        <w:rPr>
          <w:sz w:val="28"/>
        </w:rPr>
        <w:t xml:space="preserve"> (0,1000 га, в с. Йосипівк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Про затвердження  проекту землеустрою щодо відведення земельної ділянки в оренду для городництва:</w:t>
      </w:r>
    </w:p>
    <w:p>
      <w:pPr>
        <w:pStyle w:val="Normal"/>
        <w:spacing w:lineRule="auto" w:line="252"/>
        <w:ind w:right="6" w:hanging="0"/>
        <w:rPr/>
      </w:pPr>
      <w:r>
        <w:rPr>
          <w:b/>
          <w:sz w:val="28"/>
          <w:szCs w:val="28"/>
        </w:rPr>
        <w:t>(№2075/63-8)</w:t>
      </w:r>
      <w:r>
        <w:rPr>
          <w:sz w:val="28"/>
          <w:szCs w:val="28"/>
        </w:rPr>
        <w:t xml:space="preserve"> гр. Мазур Т.Д. (0,2800 га, с. Мухувата);</w:t>
      </w:r>
    </w:p>
    <w:p>
      <w:pPr>
        <w:pStyle w:val="Normal"/>
        <w:spacing w:lineRule="auto" w:line="252"/>
        <w:ind w:left="-15" w:right="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2076/63-8)</w:t>
      </w:r>
      <w:r>
        <w:rPr>
          <w:sz w:val="28"/>
          <w:szCs w:val="28"/>
        </w:rPr>
        <w:t xml:space="preserve"> гр. Марченко Л.М. (0,2496 га, с. Самгород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77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Богачук В.М. (</w:t>
      </w:r>
      <w:r>
        <w:rPr>
          <w:sz w:val="28"/>
          <w:szCs w:val="28"/>
        </w:rPr>
        <w:t>0,2500 га, в с. Йосипівка);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78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р. Бондар С.Г.</w:t>
      </w:r>
      <w:r>
        <w:rPr>
          <w:rStyle w:val="StrongEmphasis"/>
          <w:b w:val="false"/>
          <w:color w:val="000000"/>
          <w:sz w:val="28"/>
          <w:szCs w:val="28"/>
        </w:rPr>
        <w:t xml:space="preserve"> (0,6928 га, в с. Михайлин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79/63-8)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. Журавлю І.М. (0,2000 га, в с. Йосипівка);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80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Журавель М.І. (0,1800 га, в с. Йосипівка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81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Загребельній Н.П.</w:t>
      </w:r>
      <w:r>
        <w:rPr>
          <w:rStyle w:val="StrongEmphasis"/>
          <w:b w:val="false"/>
          <w:color w:val="000000"/>
          <w:sz w:val="28"/>
          <w:szCs w:val="28"/>
        </w:rPr>
        <w:t xml:space="preserve"> (0,1500 га, в с. Йосипівка);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82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р. Квітатіані О.М. (</w:t>
      </w:r>
      <w:r>
        <w:rPr>
          <w:rStyle w:val="StrongEmphasis"/>
          <w:b w:val="false"/>
          <w:color w:val="000000"/>
          <w:sz w:val="28"/>
          <w:szCs w:val="28"/>
        </w:rPr>
        <w:t>0,2500 га, в Самгородок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83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Козак Г.І.</w:t>
        <w:tab/>
        <w:t>(</w:t>
      </w:r>
      <w:r>
        <w:rPr>
          <w:sz w:val="28"/>
          <w:szCs w:val="28"/>
        </w:rPr>
        <w:t>0,3681 га, в с. Збараж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084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Козак Г.І.</w:t>
      </w:r>
      <w:r>
        <w:rPr>
          <w:rStyle w:val="StrongEmphasis"/>
          <w:b w:val="false"/>
          <w:color w:val="000000"/>
          <w:sz w:val="28"/>
          <w:szCs w:val="28"/>
        </w:rPr>
        <w:t xml:space="preserve"> (0,2500 га, в с. Збараж);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85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Крайнік О.М. (0,3600 га, в с. Лозівка)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(№2086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Мазур Т.Д. (</w:t>
      </w:r>
      <w:r>
        <w:rPr>
          <w:rStyle w:val="StrongEmphasis"/>
          <w:b w:val="false"/>
          <w:color w:val="000000"/>
          <w:sz w:val="28"/>
          <w:szCs w:val="28"/>
        </w:rPr>
        <w:t>0,2500 га, в с. Мухувата)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(№2087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Мацейко І.О.</w:t>
      </w:r>
      <w:r>
        <w:rPr>
          <w:rStyle w:val="StrongEmphasis"/>
          <w:b w:val="false"/>
          <w:color w:val="000000"/>
          <w:sz w:val="28"/>
          <w:szCs w:val="28"/>
        </w:rPr>
        <w:t xml:space="preserve"> (0,2500 га, в с. Лопатин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88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Мосійчука А.І. (0,2500 га, в с. Йосипівка);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(№2089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Репетацькій О.С. (0,2500 га, в с. Збараж)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(№2090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Ткач Т.В. (</w:t>
      </w:r>
      <w:r>
        <w:rPr>
          <w:rStyle w:val="StrongEmphasis"/>
          <w:b w:val="false"/>
          <w:color w:val="000000"/>
          <w:sz w:val="28"/>
          <w:szCs w:val="28"/>
        </w:rPr>
        <w:t>0,3415 га, в с. Йосипівка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91/63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Тюріній Г.М. (0,3653 га, в с. Лопатин)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(№2092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Щасливій О.Л.</w:t>
      </w:r>
      <w:r>
        <w:rPr>
          <w:rStyle w:val="StrongEmphasis"/>
          <w:b w:val="false"/>
          <w:color w:val="000000"/>
          <w:sz w:val="28"/>
          <w:szCs w:val="28"/>
        </w:rPr>
        <w:t xml:space="preserve"> (2500 га, в с. Вівсяник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5.(№2093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о затвердження  технічної документації із землеустрою щодо встановлення (відновлення) меж </w:t>
      </w:r>
      <w:r>
        <w:rPr>
          <w:bCs/>
          <w:sz w:val="28"/>
          <w:szCs w:val="28"/>
        </w:rPr>
        <w:t xml:space="preserve">земельних ділянок </w:t>
      </w:r>
      <w:r>
        <w:rPr>
          <w:bCs/>
          <w:spacing w:val="-2"/>
          <w:sz w:val="28"/>
          <w:szCs w:val="28"/>
        </w:rPr>
        <w:t>в натурі (на місцевості) та передачу земельних ділянок у власність гр. Носир О.П. та Носир С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6.(№2094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 розгляд заяви гр. Джуса О.М. (</w:t>
      </w:r>
      <w:r>
        <w:rPr>
          <w:sz w:val="28"/>
          <w:szCs w:val="28"/>
        </w:rPr>
        <w:t>затвердження технічної документації по договору дарування - 0,2500 га та 0,3699 га в с. Лозів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(№2095/63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розгляд заяви гр. Хмельницької Н.М. (передачам земельної ділянки у власність - </w:t>
      </w:r>
      <w:r>
        <w:rPr>
          <w:sz w:val="28"/>
          <w:szCs w:val="28"/>
        </w:rPr>
        <w:t>0,1975 га в с. Самгород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Про затвердження технічної документації із землеустрою щодо встановлення (відновлення) меж земельних ділянок в натурі (на місцевості) для ведення лісового господарства і пов’язаних з ним послуг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ОКСЛП «Віноблагроліс» (</w:t>
      </w:r>
      <w:r>
        <w:rPr>
          <w:color w:val="000000"/>
          <w:sz w:val="28"/>
          <w:szCs w:val="28"/>
        </w:rPr>
        <w:t>2,5082 га, за межами с. Йосипівка)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ВОКСЛП «Віноблагроліс» (</w:t>
      </w:r>
      <w:r>
        <w:rPr>
          <w:color w:val="000000"/>
          <w:sz w:val="28"/>
          <w:szCs w:val="28"/>
        </w:rPr>
        <w:t>30,1000 га, за межами с. Лозів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(№2096/63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скасування рішень сесії сільської ради (№ 2019/60-8; </w:t>
      </w:r>
      <w:r>
        <w:rPr>
          <w:sz w:val="28"/>
          <w:szCs w:val="28"/>
        </w:rPr>
        <w:t>№ 2020/60-8; № 2021/60-8; № 2022/60-8; № 2023/60-8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Про надання дозволу на розроблення проекту землеустрою щодо відведення земельної ділянки зі зміною цільового призначенн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(№2097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Козятинська ВЕС» (2,0000 га, за межами  села Блажіїв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98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Козятинська ВЕС» (2,0000 га, за межами  села Блажіїв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99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Козятинська ВЕС» (2,0000 га, за межами  села Великий Степ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(№2100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Козятинська ВЕС» (двох земельних ділянок 2,0000 га та 2,0000 га за межами  села Дубові Махаринці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101/63-8)</w:t>
      </w:r>
      <w:r>
        <w:rPr>
          <w:sz w:val="28"/>
          <w:szCs w:val="28"/>
        </w:rPr>
        <w:t xml:space="preserve"> ТОВ «Козятинська ВЕС» (двох земельних ділянок 2,0000 га та 2,0000 га за межами  села Зозулинці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102/63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Козятинська ВЕС» (2,0000 га, за межами  села Йосипівк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1.Про укладання договору оренди земельної ділян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103/63-8)</w:t>
      </w:r>
      <w:r>
        <w:rPr>
          <w:sz w:val="28"/>
          <w:szCs w:val="28"/>
        </w:rPr>
        <w:t xml:space="preserve"> гр. Білецькою Я.Р. (0,0500 га, в с. Самгородо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1.Про укладання договору оренди земельної ділян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104/63-8)</w:t>
      </w:r>
      <w:r>
        <w:rPr>
          <w:sz w:val="28"/>
          <w:szCs w:val="28"/>
        </w:rPr>
        <w:t xml:space="preserve"> ТОВ «АРЧІ» (3,2134 га, в с. Самгородо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bCs w:val="false"/>
          <w:color w:val="000000"/>
          <w:sz w:val="28"/>
          <w:szCs w:val="28"/>
        </w:rPr>
        <w:t>№2105/63-8)</w:t>
      </w:r>
      <w:r>
        <w:rPr>
          <w:sz w:val="28"/>
          <w:szCs w:val="28"/>
        </w:rPr>
        <w:t xml:space="preserve"> ТОВ «АРЧІ» (1,7242 га, в с. Йосипів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106/63-8)</w:t>
      </w:r>
      <w:r>
        <w:rPr>
          <w:sz w:val="28"/>
          <w:szCs w:val="28"/>
        </w:rPr>
        <w:t xml:space="preserve"> ТОВ «АРЧІ» (13,4304 га, в с. Михайлин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2107/63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«АРЧІ» (3,0713 га, в с. Михайлин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2</w:t>
      </w:r>
      <w:r>
        <w:rPr>
          <w:rStyle w:val="StrongEmphasis"/>
          <w:color w:val="000000"/>
          <w:sz w:val="28"/>
          <w:szCs w:val="28"/>
        </w:rPr>
        <w:t>.(№2108/63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поновлення договору оренди земельної ділянки СФГ «Інгода» (</w:t>
      </w:r>
      <w:r>
        <w:rPr>
          <w:sz w:val="28"/>
          <w:szCs w:val="28"/>
        </w:rPr>
        <w:t>1,4808 га, на території Дубовомахаринецького старостинського округу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3.Про внесення змін до рішенн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(№2109/63-8)  </w:t>
      </w:r>
      <w:r>
        <w:rPr>
          <w:bCs/>
          <w:spacing w:val="-2"/>
          <w:sz w:val="28"/>
          <w:szCs w:val="28"/>
        </w:rPr>
        <w:t>57 сесії 8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кликання від 13.09.2024 № 1910 / 57 – 8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</w:rPr>
        <w:t>Про надання  дозволу на розроблення детального плану території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110/63-8)</w:t>
      </w:r>
      <w:r>
        <w:rPr>
          <w:rStyle w:val="StrongEmphasis"/>
          <w:b w:val="false"/>
          <w:color w:val="000000"/>
          <w:sz w:val="28"/>
          <w:szCs w:val="28"/>
        </w:rPr>
        <w:t xml:space="preserve"> 57 сесії 8 скликання від 13.09.2024 №1922/57-8 «Про затвердження звіту  про експертну грошову оцінку земельної ділянки та продаж земельної ділянки» (гр. </w:t>
      </w:r>
      <w:r>
        <w:rPr>
          <w:bCs/>
          <w:color w:val="000000"/>
          <w:sz w:val="28"/>
          <w:szCs w:val="28"/>
        </w:rPr>
        <w:t>Білецький В.В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4.Про затвердження проекту землеустрою щодо відведення земельної ділянки в постійне користування «Релігійній громаді парафії Св. Іоана Богослова с. Журбинці Вінницько-Тульчинської єпархії Української Православної Церкви (Православної Церкви України)» (</w:t>
      </w:r>
      <w:r>
        <w:rPr>
          <w:sz w:val="28"/>
          <w:szCs w:val="28"/>
        </w:rPr>
        <w:t>0,1800 га, в с.Журбинці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5.</w:t>
      </w:r>
      <w:r>
        <w:rPr>
          <w:rStyle w:val="StrongEmphasis"/>
          <w:bCs w:val="false"/>
          <w:color w:val="000000"/>
          <w:sz w:val="28"/>
          <w:szCs w:val="28"/>
        </w:rPr>
        <w:t xml:space="preserve">(№2111/63-8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 надання згоди на зменшення площі та зміну конфігурації земельної ділянки комунальної власності (</w:t>
      </w:r>
      <w:r>
        <w:rPr>
          <w:sz w:val="28"/>
          <w:szCs w:val="28"/>
        </w:rPr>
        <w:t>3,1275 га, в с.Красн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6.</w:t>
      </w:r>
      <w:r>
        <w:rPr>
          <w:rStyle w:val="StrongEmphasis"/>
          <w:bCs w:val="false"/>
          <w:color w:val="000000"/>
          <w:sz w:val="28"/>
          <w:szCs w:val="28"/>
        </w:rPr>
        <w:t xml:space="preserve">(2112/63-8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 затвердження звіту з експертної грошової оцінки земельної ділянки та продаж земельної ділянки (</w:t>
      </w:r>
      <w:r>
        <w:rPr>
          <w:bCs/>
          <w:color w:val="000000"/>
          <w:sz w:val="28"/>
          <w:szCs w:val="28"/>
        </w:rPr>
        <w:t>Тарасенко К.Л.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,2062 га, в с. Самгородок).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7. </w:t>
      </w:r>
      <w:r>
        <w:rPr>
          <w:rStyle w:val="StrongEmphasis"/>
          <w:color w:val="000000"/>
          <w:sz w:val="28"/>
          <w:szCs w:val="28"/>
        </w:rPr>
        <w:t>(№2113/63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лучення депутатів Самгородоцької сільської ради та жителів громади до процесу підготовки звернення до Вінницької обласної прокуратури та підготовки пояснення до Господарського суду Вінницької області для захисту інтересів громади з питань закінчення процедури передачі земель лісового фонду в комунальну власність Самгородоцької сільської рад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 Про затвердження звіту про виконання бюджету Самгородоцької сільської територіальної громади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Мандюр Т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5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204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ХАЛИ: Про  внесення змін до бюджету Самгородоцької  сільської територіальної громади на 2025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Мандюр Т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6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204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ЛУХАЛИ: Про внесення змін до Комплексної оборонно-правоохоронної програми Самгородоцької сільської територіальної громади на 2022 - 2025 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 Тетяна Сергіївна – начальник фінансового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7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4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Комплексної правоохоронної програми Самгородоцької сільської ради на 2021-2025 роки «Безпека громадян – взаємна відповідальність влади та громад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 Тетяна Сергіївна – начальник фінансового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8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ЛУХАЛИ:  Про  внесення змін до  Програми фінансової підтримки  КП «Десна» Самгородоцької сільської ради на 2023-2025 роки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 Тетяна Сергіївна – начальник фінансового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9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ЛУХАЛИ: Про затвердження Програми захисту прав дітей «Діти наше майбутнє» на 2025-2028 ро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Чамор Ганна Андріївна – начальник Служби у справах дітей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0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СЛУХАЛИ: Про затвердження Програми з інфекційного контролю та дотримання заходів із запобігання інфекціям, пов’язаних з наданням медичної допомоги в Самгородоцькій сільській територіальній громаді на 2025-2029 ро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Пацановська Тетяна Вікторівна – т.в.о. директора  КП «Центр ПМСД Самгородоцької сільської ради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1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СЛУХАЛИ: Про внесення змін до  Програми «Розвитку та підтримки первинної медико-санітарної допомоги в Самгородоцькій територіальній громаді на 2023-2025 роки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Пацановська Тетяна Вікторівна – т.в.о. директора  КП «Центр ПМСД Самгородоцької сільської ради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2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ЛУХАЛИ: Про надання погодження щодо оптимізації мережі та роботи фельдшерських пункті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Пацановська Тетяна Вікторівна – т.в.о. директора  КП «Центр ПМСД Самгородоцької сільської ради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3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СЛУХАЛИ: Про призначення директора комунального підприємства «Центр первинної медико-санітарної допомоги Самгородоцької сільської рад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Лановик Сергій Якович  – сільський го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4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СЛУХАЛИ: Про затвердження  символіки Самгородоцької сільської територіальної гром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Романюк Наталя Леонідівна – керуючий справами сільської рад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5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1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складу виконавчого комітету Самгородоцької сіль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Романюк Наталя Леонідівна – керуючий справами сільської 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6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СЛУХАЛИ: Про внесення змін в структуру апарату Самгородоцької сіль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Шевчук Людмила Феліксівна – секретар сільськ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7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СЛУХАЛИ: Про преміювання сільського голови за  результатами роботи за 2024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сільської ради Шевчук Л.Ф., яка зачитала проект рішення № 2058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Шевчук Л.Ф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СЛУХАЛИ: Про  погодження тарифу на виробництво та постачання теплової енергії ТОВ «СМАГРОН» для бюджетних установ та організацій Самгородоцької сільської ради на 2025 рік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59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5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СЛУХАЛИ: Про участь в конкурсі Вінницької обласної Ради «БЕЗПЕЧНІ СТІЙКІ ГРОМАДИ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60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СЛУХАЛИ: Про передачу комунального майна в оперативне  управлі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61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8.СЛУХАЛИ: Про передачу об’єктів комунальної власності  в оперативне  управлінн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62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Про прийняття на баланс нежитлового приміщ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, який зачитав проект рішення № 2063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СЛУХАЛИ: Про надання згоди на прийняття до комунальної власності житлового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 xml:space="preserve">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, який зачитав проект рішення № 2064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1.СЛУХАЛИ: Про прийняття будинку теплопун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6"/>
          <w:szCs w:val="6"/>
        </w:rPr>
      </w:pPr>
      <w:r>
        <w:rPr>
          <w:i/>
          <w:sz w:val="28"/>
          <w:szCs w:val="28"/>
        </w:rPr>
        <w:t>Інформує: 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65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СЛУХАЛ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о звернення депутатів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Самгородоцької сіль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 скликання про підтримку Президента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w w:val="105"/>
          <w:sz w:val="6"/>
          <w:szCs w:val="6"/>
        </w:rPr>
      </w:pPr>
      <w:r>
        <w:rPr>
          <w:rFonts w:cs="Times New Roman"/>
          <w:b/>
          <w:color w:val="000000"/>
          <w:w w:val="105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66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6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ЗЕМЕЛЬНІ ПИТАНН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СЛУХАЛИ: </w:t>
      </w:r>
      <w:r>
        <w:rPr>
          <w:rStyle w:val="StrongEmphasis"/>
          <w:bCs w:val="false"/>
          <w:color w:val="000000"/>
          <w:sz w:val="28"/>
          <w:szCs w:val="28"/>
        </w:rPr>
        <w:t>Про добровільне припинення права користування земельною ділянкою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р. Стаєна В.І. (0,5000 га, в с.Збараж);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Тихоненко К.І. (0,2000 га, в с.Збараж)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067 /63-8 по №2068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67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68/63-8</w:t>
      </w:r>
      <w:r>
        <w:rPr>
          <w:sz w:val="28"/>
          <w:szCs w:val="28"/>
        </w:rPr>
        <w:t xml:space="preserve">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2.СЛУХАЛИ: </w:t>
      </w:r>
      <w:r>
        <w:rPr>
          <w:rStyle w:val="StrongEmphasis"/>
          <w:color w:val="000000"/>
          <w:sz w:val="28"/>
          <w:szCs w:val="28"/>
        </w:rPr>
        <w:t>Про надання дозволу на розроблення проекту землеустрою  щодо відведення земельної  ділянки в оренду для городництва громадя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069 /63-8 по №2074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6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74/63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СЛУХАЛИ: </w:t>
      </w:r>
      <w:r>
        <w:rPr>
          <w:rStyle w:val="StrongEmphasis"/>
          <w:bCs w:val="false"/>
          <w:color w:val="000000"/>
          <w:sz w:val="28"/>
          <w:szCs w:val="28"/>
        </w:rPr>
        <w:t>Про затвердження  проекту землеустрою щодо відведення земельної ділянки в оренду для городництва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Мазур Т.Д. (0,2800 га, с. Мухувата) та  гр. Марченко Л.М. (0,2496 га, с. Самгород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075/63-8 по №2076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7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76/63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СЛУХАЛИ: </w:t>
      </w:r>
      <w:r>
        <w:rPr>
          <w:rStyle w:val="StrongEmphasis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омадя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077/63-8 по №2092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7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92/63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020" w:leader="none"/>
          <w:tab w:val="left" w:pos="7380" w:leader="none"/>
          <w:tab w:val="left" w:pos="9356" w:leader="none"/>
        </w:tabs>
        <w:spacing w:lineRule="auto" w:line="216"/>
        <w:ind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5.СЛУХАЛИ: </w:t>
      </w:r>
      <w:r>
        <w:rPr>
          <w:b/>
          <w:bCs/>
          <w:spacing w:val="-2"/>
          <w:sz w:val="28"/>
          <w:szCs w:val="28"/>
        </w:rPr>
        <w:t xml:space="preserve">Про затвердження  технічної документації із землеустрою щодо встановлення (відновлення) меж </w:t>
      </w:r>
      <w:r>
        <w:rPr>
          <w:b/>
          <w:bCs/>
          <w:sz w:val="28"/>
          <w:szCs w:val="28"/>
        </w:rPr>
        <w:t xml:space="preserve">земельних ділянок </w:t>
      </w:r>
      <w:r>
        <w:rPr>
          <w:b/>
          <w:bCs/>
          <w:spacing w:val="-2"/>
          <w:sz w:val="28"/>
          <w:szCs w:val="28"/>
        </w:rPr>
        <w:t>в натурі (на місцевості) та передачу земельних ділянок у власність гр. Носир О.П. та Носир С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6"/>
          <w:szCs w:val="6"/>
        </w:rPr>
      </w:pPr>
      <w:r>
        <w:rPr>
          <w:b/>
          <w:bCs/>
          <w:color w:val="000000"/>
          <w:spacing w:val="-2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93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9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ЛУХАЛИ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 розгляд заяви гр. Джуса О.М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твердження технічної документації по договору дарування - 0,2500 га та 0,3699 га в с. Лозів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w w:val="105"/>
          <w:sz w:val="6"/>
          <w:szCs w:val="6"/>
        </w:rPr>
      </w:pPr>
      <w:r>
        <w:rPr>
          <w:rFonts w:cs="Times New Roman"/>
          <w:b/>
          <w:color w:val="000000"/>
          <w:w w:val="105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94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9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СЛУХАЛИ: </w:t>
      </w:r>
      <w:r>
        <w:rPr>
          <w:rStyle w:val="StrongEmphasis"/>
          <w:color w:val="000000"/>
          <w:sz w:val="28"/>
          <w:szCs w:val="28"/>
        </w:rPr>
        <w:t>Про розгляд заяви гр. Хмельницької Н.М.</w:t>
      </w:r>
      <w:r>
        <w:rPr>
          <w:rStyle w:val="StrongEmphasis"/>
          <w:b w:val="false"/>
          <w:color w:val="000000"/>
          <w:sz w:val="28"/>
          <w:szCs w:val="28"/>
        </w:rPr>
        <w:t xml:space="preserve"> (передачам земельної ділянки у власність - </w:t>
      </w:r>
      <w:r>
        <w:rPr>
          <w:sz w:val="28"/>
          <w:szCs w:val="28"/>
        </w:rPr>
        <w:t>0,1975 га в с. Самгород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95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9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СЛУХАЛИ: </w:t>
      </w:r>
      <w:r>
        <w:rPr>
          <w:rStyle w:val="StrongEmphasis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лісового господарства і пов’язаних з ним послуг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КСЛП «Віноблагроліс» (</w:t>
      </w:r>
      <w:r>
        <w:rPr>
          <w:color w:val="000000"/>
          <w:sz w:val="28"/>
          <w:szCs w:val="28"/>
        </w:rPr>
        <w:t>2,5082 га, за межами с. Йосипів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-----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немає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СЛУХАЛИ: </w:t>
      </w:r>
      <w:r>
        <w:rPr>
          <w:rStyle w:val="StrongEmphasis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лісового господарства і пов’язаних з ним послуг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КСЛП «Віноблагроліс» (</w:t>
      </w:r>
      <w:r>
        <w:rPr>
          <w:color w:val="000000"/>
          <w:sz w:val="28"/>
          <w:szCs w:val="28"/>
        </w:rPr>
        <w:t>30,1000 га, за межами с. Лозівка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----- 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немає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СЛУХАЛИ: </w:t>
      </w:r>
      <w:r>
        <w:rPr>
          <w:rStyle w:val="StrongEmphasis"/>
          <w:color w:val="000000"/>
          <w:sz w:val="28"/>
          <w:szCs w:val="28"/>
        </w:rPr>
        <w:t>Про скасування рішень сесії сільської ради</w:t>
      </w:r>
      <w:r>
        <w:rPr>
          <w:rStyle w:val="StrongEmphasis"/>
          <w:b w:val="false"/>
          <w:color w:val="000000"/>
          <w:sz w:val="28"/>
          <w:szCs w:val="28"/>
        </w:rPr>
        <w:t xml:space="preserve"> (№ 2019/60-8; </w:t>
      </w:r>
      <w:r>
        <w:rPr>
          <w:sz w:val="28"/>
          <w:szCs w:val="28"/>
        </w:rPr>
        <w:t>№ 2020/60-8; № 2021/60-8; № 2022/60-8; № 2023/60-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96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9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СЛУХАЛИ: </w:t>
      </w:r>
      <w:r>
        <w:rPr>
          <w:rStyle w:val="StrongEmphasis"/>
          <w:color w:val="000000"/>
          <w:sz w:val="28"/>
          <w:szCs w:val="28"/>
        </w:rPr>
        <w:t xml:space="preserve">Про надання дозволу на розроблення проекту землеустрою щодо відведення земельної ділянки зі зміною цільового призначення: </w:t>
      </w:r>
      <w:r>
        <w:rPr>
          <w:sz w:val="28"/>
          <w:szCs w:val="28"/>
        </w:rPr>
        <w:t>ТОВ «Козятинська ВЕ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097/63-8 по №2102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9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102/63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1 СЛУХАЛИ: </w:t>
      </w:r>
      <w:r>
        <w:rPr>
          <w:rStyle w:val="StrongEmphasis"/>
          <w:bCs w:val="false"/>
          <w:color w:val="000000"/>
          <w:sz w:val="28"/>
          <w:szCs w:val="28"/>
        </w:rPr>
        <w:t>Про укладання договору оренди земельної ділянк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гр. Білецькою Я.Р. (0,0500 га, в с. Самгородок)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03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10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2 СЛУХАЛИ: </w:t>
      </w:r>
      <w:r>
        <w:rPr>
          <w:rStyle w:val="StrongEmphasis"/>
          <w:bCs w:val="false"/>
          <w:color w:val="000000"/>
          <w:sz w:val="28"/>
          <w:szCs w:val="28"/>
        </w:rPr>
        <w:t>Про укладання договору оренди земельної ділянк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ТОВ «АРЧІ» (3,2134 га, в с. Самгородок); (1,7242 га, в с. Йосипівка); (13,4304 га, в с. Михайлин); (3,0713 га, в с. Михайл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 2104/63-8 по №2107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10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107/63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СЛУХАЛИ: </w:t>
      </w:r>
      <w:r>
        <w:rPr>
          <w:rStyle w:val="StrongEmphasis"/>
          <w:color w:val="000000"/>
          <w:sz w:val="28"/>
          <w:szCs w:val="28"/>
        </w:rPr>
        <w:t xml:space="preserve">Про поновлення договору оренди земельної ділянки СФГ «Інгода»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1,4808 га, на території Дубовомахаринецького старостинського округ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Павлюк Лідія Іванівна через конфлікт інтересів заявила, що не буде голосувати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08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0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1 СЛУХАЛИ: </w:t>
      </w:r>
      <w:r>
        <w:rPr>
          <w:rStyle w:val="StrongEmphasis"/>
          <w:bCs w:val="false"/>
          <w:color w:val="000000"/>
          <w:sz w:val="28"/>
          <w:szCs w:val="28"/>
        </w:rPr>
        <w:t xml:space="preserve">Про внесення змін до рішення: </w:t>
      </w:r>
      <w:r>
        <w:rPr>
          <w:b/>
          <w:bCs/>
          <w:spacing w:val="-2"/>
          <w:sz w:val="28"/>
          <w:szCs w:val="28"/>
        </w:rPr>
        <w:t>57 сесії 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кликання від 13.09.2024 № 1910 / 57 – 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Про надання  дозволу на розроблення детального плану території</w:t>
      </w:r>
      <w:r>
        <w:rPr>
          <w:b/>
          <w:bCs/>
          <w:spacing w:val="-2"/>
          <w:sz w:val="28"/>
          <w:szCs w:val="28"/>
        </w:rPr>
        <w:t xml:space="preserve">». </w:t>
      </w:r>
      <w:r>
        <w:rPr>
          <w:bCs/>
          <w:spacing w:val="-2"/>
          <w:sz w:val="28"/>
          <w:szCs w:val="28"/>
        </w:rPr>
        <w:t>ТОВ «Козятин ВЕ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09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0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13.2 СЛУХАЛИ: </w:t>
      </w:r>
      <w:r>
        <w:rPr>
          <w:rStyle w:val="StrongEmphasis"/>
          <w:bCs w:val="false"/>
          <w:color w:val="000000"/>
          <w:sz w:val="28"/>
          <w:szCs w:val="28"/>
        </w:rPr>
        <w:t>Про внесення змін до рішення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57 сесії 8 скликання від 13.09.2024 №1922/57-8 «Про затвердження звіту  про експертну грошову оцінку земельної ділянки та продаж земельної ділянки»</w:t>
      </w:r>
      <w:r>
        <w:rPr>
          <w:rStyle w:val="StrongEmphasis"/>
          <w:b w:val="false"/>
          <w:color w:val="000000"/>
          <w:sz w:val="28"/>
          <w:szCs w:val="28"/>
        </w:rPr>
        <w:t xml:space="preserve"> (гр. </w:t>
      </w:r>
      <w:r>
        <w:rPr>
          <w:bCs/>
          <w:color w:val="000000"/>
          <w:sz w:val="28"/>
          <w:szCs w:val="28"/>
        </w:rPr>
        <w:t>Білецький В.В.)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10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1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СЛУХАЛИ: </w:t>
      </w:r>
      <w:r>
        <w:rPr>
          <w:rStyle w:val="StrongEmphasis"/>
          <w:color w:val="000000"/>
          <w:sz w:val="28"/>
          <w:szCs w:val="28"/>
        </w:rPr>
        <w:t>Про затвердження проекту землеустрою щодо відведення земельної ділянки в постійне користування «Релігійній громаді парафії Св. Іоана Богослова с. Журбинці Вінницько-Тульчинської єпархії Української Православної Церкви (Православної Церкви України)» (</w:t>
      </w:r>
      <w:r>
        <w:rPr>
          <w:sz w:val="28"/>
          <w:szCs w:val="28"/>
        </w:rPr>
        <w:t>0,1800 га, в с.Журбинц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Ліневич В.С. запропонував зняти це питання з порядку 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поставив на голосування про зняття з порядку денного цього питання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о зняття з порядку денного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СЛУХАЛИ: </w:t>
      </w:r>
      <w:r>
        <w:rPr>
          <w:rStyle w:val="StrongEmphasis"/>
          <w:bCs w:val="false"/>
          <w:color w:val="000000"/>
          <w:sz w:val="28"/>
          <w:szCs w:val="28"/>
        </w:rPr>
        <w:t>Про надання згоди на зменшення площі та зміну конфігурації земельної ділянки комунальної власності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3,1275 га, в с.Красн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11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1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.СЛУХАЛИ: </w:t>
      </w:r>
      <w:r>
        <w:rPr>
          <w:rStyle w:val="StrongEmphasis"/>
          <w:bCs w:val="false"/>
          <w:color w:val="000000"/>
          <w:sz w:val="28"/>
          <w:szCs w:val="28"/>
        </w:rPr>
        <w:t>Про затвердження звіту з експертної грошової оцінки земельної ділянки та продаж земельної ділянк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Тарасенко К.Л.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,2062 га, в с. Самгородок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12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1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СЛУХАЛИ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 залучення депутатів Самгородоцької сільської ради та жителів громади до процесу підготовки звернення до Вінницької обласної прокуратури та підготовки пояснення до Господарського суду Вінницької області для захисту інтересів громади з питань закінчення процедури передачі земель лісового фонду в комунальну власність Самгород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w w:val="105"/>
          <w:sz w:val="6"/>
          <w:szCs w:val="6"/>
        </w:rPr>
      </w:pPr>
      <w:r>
        <w:rPr>
          <w:rFonts w:cs="Times New Roman"/>
          <w:b/>
          <w:color w:val="000000"/>
          <w:w w:val="105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113/63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11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63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21 лютого 2025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кач Володимир Васильович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4.Ліневич Валерій Станіслав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Махиборода Іван І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дзівський Олександр Григорови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7.Буренко Леонід Пилип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.Чагін Олександр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ирилюк Марк Іван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0.Павлюк Лід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ортник Олександр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63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21 лютого 2025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 Благодир Олег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іщук Олена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63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21 лютого  2025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очубейник Дмитро Миколай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Дерев’янко Володимир Анатолій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Лопушан Василь Борис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озаченко Володимир Олександр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Ільчук Олег Олександр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Тишевич Віктор Володими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Яремчук Ярослав Миколай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>8.Шевчук Яна Броніславі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Admin</dc:creator>
  <dc:description/>
  <cp:keywords/>
  <dc:language>en-US</dc:language>
  <cp:lastModifiedBy>Пользователь</cp:lastModifiedBy>
  <cp:lastPrinted>2024-10-24T11:30:00Z</cp:lastPrinted>
  <dcterms:modified xsi:type="dcterms:W3CDTF">2025-04-04T10:05:00Z</dcterms:modified>
  <cp:revision>19</cp:revision>
  <dc:subject/>
  <dc:title> </dc:title>
</cp:coreProperties>
</file>