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шістдесят другої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січня  2025 року  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2 депутатів (9 офлайн та 3 онлайн)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утні:</w:t>
      </w:r>
      <w:r>
        <w:rPr>
          <w:i/>
          <w:sz w:val="28"/>
          <w:szCs w:val="28"/>
        </w:rPr>
        <w:t xml:space="preserve"> Бабкіна Ольга Олександрівна, Мандюр Тетяна Сергії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іцейські офіцери громади: Литовченко Дмитро Петрович та Лаврук Віталій Володимир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шістдесят другу (позачергову)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3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ступив сільський голова Лановик С.Я., який запропонував вшанувати хвилиною мовчання всіх загиблих в російсько-українській вій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сесії  Лановик С.Я. – пропонує дообрати членів лічильної комісії – депутатів Черешнюк Світлану Михайлівну, Чагіна Олександра Миколайовича та Яремчук Ярослава Микола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3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городоцький сільський голова Лановик С.Я. ознайомив присутніх з  порядком денним сесії. ( зачитує порядок денний). З порядком денним сесії Ви ознайомлені, хто за те, щоб такий порядок денний шістдесят другої сесії восьмого скликання взяти за основу та в цілом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3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шістдесят друг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2039/62-8)</w:t>
      </w:r>
      <w:r>
        <w:rPr>
          <w:sz w:val="28"/>
          <w:szCs w:val="28"/>
        </w:rPr>
        <w:t xml:space="preserve"> Про  внесення змін до бюджету Самгородоцької  сільської територіальної громади на 2025 рік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Мандюр Тетяна Сергіївна – начальник фінансового відді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0/62-8)</w:t>
      </w:r>
      <w:r>
        <w:rPr>
          <w:sz w:val="28"/>
          <w:szCs w:val="28"/>
        </w:rPr>
        <w:t xml:space="preserve"> Про створення Комунальної установи «Центр фінансово-господарського обслуговування комунальних закладів Самгородоцької  сільської ради» та затвердження її стату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1/62-8)</w:t>
      </w:r>
      <w:r>
        <w:rPr>
          <w:sz w:val="28"/>
          <w:szCs w:val="28"/>
        </w:rPr>
        <w:t xml:space="preserve"> Про надання фінансової автономії закладам загальної середньої освіти Самгородоцької  сіль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(№2042/62-8)</w:t>
      </w:r>
      <w:r>
        <w:rPr>
          <w:sz w:val="28"/>
          <w:szCs w:val="28"/>
        </w:rPr>
        <w:t xml:space="preserve"> Про  визнання  такими,  що втратили чинність рішення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3/62-8)</w:t>
      </w:r>
      <w:r>
        <w:rPr>
          <w:sz w:val="28"/>
          <w:szCs w:val="28"/>
        </w:rPr>
        <w:t xml:space="preserve"> Про затвердження Положення про порядок передачі в оренду об’єктів комунальної власності Самгородоцької сільської територіальної гром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ind w:left="2124" w:hanging="146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Романюк Наталя Леонідів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керуючий справами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2044/62-8)</w:t>
      </w:r>
      <w:r>
        <w:rPr>
          <w:sz w:val="28"/>
          <w:szCs w:val="28"/>
        </w:rPr>
        <w:t xml:space="preserve"> Про внесення змін до штатного розпису Самгородоцької сільської ради на 2025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6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Шевчук Людмила Феліксівна  – секретар сільської ради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СЛУХАЛИ: </w:t>
      </w:r>
      <w:r>
        <w:rPr>
          <w:b/>
          <w:bCs/>
          <w:sz w:val="28"/>
          <w:szCs w:val="28"/>
        </w:rPr>
        <w:t xml:space="preserve">Про  внесення змін до бюджету Самгородоцької  сільської територіальної громади на 2025 рі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 начальник фінансового відділу Мандюр Т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39/62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203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СЛУХАЛИ: Про створення Комунальної установи «Центр фінансово-господарського обслуговування комунальних закладів Самгородоцької  сільської ради» та затвердження її стату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0/62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204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СЛУХАЛИ: Про надання фінансової автономії закладам загальної середньої освіти Самгородоцької  сіль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1/62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4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ЛУХАЛИ: Про  визнання  такими,  що втратили чинність рішення сіль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2/62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4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5.СЛУХАЛИ: Про затвердження Положення про порядок передачі в оренду об’єктів комунальної власності Самгородоцької сільської територіальної гром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Романюк Наталя Леонідів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керуючий справами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3/62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4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СЛУХАЛИ: Про внесення змін до штатного розпису Самгородоцької сільської ради на 2025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Шевчук Людмила Феліксівна  – секретар сільської ради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2044/62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4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 на 62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14 січня 2025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Ткач Володимир Василь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 Благодир Олег Анатолі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 Чагін Олександр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илюк Марк Іванович</w:t>
      </w:r>
    </w:p>
    <w:p>
      <w:pPr>
        <w:pStyle w:val="Normal"/>
        <w:rPr/>
      </w:pPr>
      <w:r>
        <w:rPr>
          <w:sz w:val="28"/>
          <w:szCs w:val="28"/>
        </w:rPr>
        <w:t>7. Яремчук Ярослав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ортник Олександр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рут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нлайн)  на 62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>Самгородоцької сільської ради від 14 січня 2025 року депутатів рад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дзівський Олександр Григорович</w:t>
      </w:r>
    </w:p>
    <w:p>
      <w:pPr>
        <w:pStyle w:val="Normal"/>
        <w:rPr/>
      </w:pPr>
      <w:r>
        <w:rPr>
          <w:sz w:val="28"/>
          <w:szCs w:val="28"/>
        </w:rPr>
        <w:t>2.Буренко Леонід Пил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іщук Олена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62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14 січня  2025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іневич Валерій Стані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чубейник Дмитро Микола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ерев’янко Володимир Анатол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хиборода Іван Іван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опушан Василь Бо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заченко Володимир О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авлюк Лідія Ів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Ільчук Олег О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ишевич Віктор Воло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вчук Яна Броніславі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3:00Z</dcterms:created>
  <dc:creator>Admin</dc:creator>
  <dc:description/>
  <cp:keywords/>
  <dc:language>en-US</dc:language>
  <cp:lastModifiedBy>Пользователь</cp:lastModifiedBy>
  <cp:lastPrinted>2024-10-24T11:30:00Z</cp:lastPrinted>
  <dcterms:modified xsi:type="dcterms:W3CDTF">2025-01-22T14:02:00Z</dcterms:modified>
  <cp:revision>167</cp:revision>
  <dc:subject/>
  <dc:title> </dc:title>
</cp:coreProperties>
</file>