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шістдесят першої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грудня  2024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1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5 депутатів (4 офлайн та 11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є на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ільський голова Лановик С.Я. перебуває у відпустці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рисутні: Мандюр Тетяна Сергіївна, Гуменюк Ольга Петрівна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сільської ради Шевчук Л.Ф. повідомила, що керуючись ст.46 Закону України «Про місцеве самоврядування в Україні» шістдесят першу  (поза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ступила секретар сільської ради Шевчук Л.Ф., яка запропонувала вшанувати хвилиною мовчання всіх загиблих в російсько-українській війні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ую  порядок денний нашої сесії. ( зачитує порядок денний) З порядком денним сесії Ви ознайомлені, хто за те, щоб такий порядок денний  шістдесят першої сесії восьмого скликання взяти за основу та в цілому, прошу голосувати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5, проти – немає, утримались – немає. Приймається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Шевчук Л.Ф. – пропонує дообрати членів лічильної комісії – депутатів Ткача В.В., Благодира О.А. та Радзієвського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шістдесят перш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38/61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4 рік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СЛУХАЛИ: </w:t>
      </w:r>
      <w:r>
        <w:rPr>
          <w:b/>
          <w:bCs/>
          <w:sz w:val="28"/>
          <w:szCs w:val="28"/>
        </w:rPr>
        <w:t xml:space="preserve">Про  внесення змін до бюджету Самгородоцької  сільської територіальної громади на 2024 рі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Мандюр Т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ільської ради Шевчук Л.Ф. яка зачитала проект рішення №2038/61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Л.Ф. – Якщо немає ніяких змін та доповнень прошу прийняти рішення в цілому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Прошу голосувати : за – 15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203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61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27 грудня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.Ткач Володимир Василь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Благодир Олег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61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27 грудня 2024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. Черешнюк Світлана Михайлів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Ліневич Валерій Станіслав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Дерев’янко Володимир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хиборода Іван Іван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Чагін Олександр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ирилюк Марк Іван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7.Павлюк Лід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іщук Олена Іванів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.Ільчук Олег О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ртник Олександр Анатолійович</w:t>
      </w:r>
    </w:p>
    <w:p>
      <w:pPr>
        <w:pStyle w:val="Normal"/>
        <w:rPr/>
      </w:pPr>
      <w:r>
        <w:rPr>
          <w:sz w:val="28"/>
          <w:szCs w:val="28"/>
        </w:rPr>
        <w:t>11. Спрут Віктор Воло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61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27 грудня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Кочубейник Дмитро Миколайович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Лопушан Василь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ренко Леонід Пилип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Козаченко Володимир Олександр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Тишевич Віктор Володимирович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Яремчук Ярослав Миколайович</w:t>
      </w:r>
    </w:p>
    <w:p>
      <w:pPr>
        <w:pStyle w:val="Normal"/>
        <w:rPr/>
      </w:pPr>
      <w:r>
        <w:rPr>
          <w:sz w:val="28"/>
          <w:szCs w:val="28"/>
        </w:rPr>
        <w:t>7.Шевчук Яна Броніслав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3:00Z</dcterms:created>
  <dc:creator>Admin</dc:creator>
  <dc:description/>
  <cp:keywords/>
  <dc:language>en-US</dc:language>
  <cp:lastModifiedBy>Пользователь</cp:lastModifiedBy>
  <cp:lastPrinted>2024-10-24T11:30:00Z</cp:lastPrinted>
  <dcterms:modified xsi:type="dcterms:W3CDTF">2025-01-14T08:57:00Z</dcterms:modified>
  <cp:revision>168</cp:revision>
  <dc:subject/>
  <dc:title> </dc:title>
</cp:coreProperties>
</file>