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шістдесятої 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грудня  2024 року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4 депутатів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ндюр Тетяна Сергіївна, Марковський Олександр Сергійович,  Гуменюк Ольга Петрівна, Писаренко Тетяна Яківна, Бабкіна Ольга Олександрівна, Сауляк Олександр Васильович, Савчук Юрій Васильович, старости: Кушніренко Валентина Василівна, Свинарчук Віктор Васильович, Максимчук Олександр Васильович, Іванчишина Олена Володимирі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ні представники поліції: Литовченко Дмитро Петрович, Оберняк Іван Євге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шістдесяту  (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Благодира Олега Анатолійович, Бортника Олександра Анатолійовича, Радзієвського Олександра Григ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городоцький сільський голова Лановик С.Я. запропонував  порядок денний сесії. ( зачитує порядок денний) З порядком денним сесії Ви ознайомлені, хто за те, щоб такий порядок денний шістдесятої сесії восьмого скликання взяти за основ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немає змін та доповнень, хто за порядок денний шістдесятої сесії восьмого скликання в цілому прошу проголосувати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льський голова Лановик С.Я. на початку сесії заявив про конфлікт інтересів по питанню 22 (двадцять д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шістдесят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(№11975/60-8) </w:t>
      </w:r>
      <w:r>
        <w:rPr>
          <w:bCs/>
          <w:sz w:val="28"/>
          <w:szCs w:val="28"/>
        </w:rPr>
        <w:t>Про  внесення змін до бюджету  Самгородоцької  сільської територіальної громади на 2024 рі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 xml:space="preserve">Мандюр Тетяна Сергіївна – начальник фінансового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відділу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76/60-8)</w:t>
      </w:r>
      <w:r>
        <w:rPr>
          <w:sz w:val="28"/>
          <w:szCs w:val="28"/>
        </w:rPr>
        <w:t xml:space="preserve"> Про бюджет Самгородоцької сільської територіальної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громади на 2025 рік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>(№1977/60-8)</w:t>
      </w:r>
      <w:r>
        <w:rPr>
          <w:sz w:val="28"/>
          <w:szCs w:val="28"/>
        </w:rPr>
        <w:t xml:space="preserve"> Про затвердження порядку та нормативу відрахувань до місцевого бюджету частини чистого прибутку (доходу) підприємствами, що належать до  комунальної  власності Самгородоцької сільської  ради  на 2025 рі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>(№1978/60-8)</w:t>
      </w:r>
      <w:r>
        <w:rPr>
          <w:sz w:val="28"/>
          <w:szCs w:val="28"/>
        </w:rPr>
        <w:t xml:space="preserve"> Про Програму соціально-економічного розвитку Самгородоцької сільської територіальної громади на 2025 рі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79/60-8)</w:t>
      </w:r>
      <w:r>
        <w:rPr>
          <w:sz w:val="28"/>
          <w:szCs w:val="28"/>
        </w:rPr>
        <w:t xml:space="preserve"> Про затвердження  Положення про цільовий Фонд  Самгородоцької сільської ради на 2025 рік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80/60-8)</w:t>
      </w:r>
      <w:r>
        <w:rPr>
          <w:sz w:val="28"/>
          <w:szCs w:val="28"/>
        </w:rPr>
        <w:t xml:space="preserve"> Про затвердження програми організації поховання померлих (загиблих) військовослужбовців, учасників бойових дій внаслідок російської агресії та війни в Україні по Самгородоцькій сільській територіальній громаді  на 2025 рі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81/60-8)</w:t>
      </w:r>
      <w:r>
        <w:rPr>
          <w:sz w:val="28"/>
          <w:szCs w:val="28"/>
        </w:rPr>
        <w:t xml:space="preserve"> Про внесення змін до програми «Про надання адресної матеріальної допомоги мешканцям Самгородоцької територіальної громади в 2023-2025 роках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82/60-8)</w:t>
      </w:r>
      <w:r>
        <w:rPr>
          <w:sz w:val="28"/>
          <w:szCs w:val="28"/>
        </w:rPr>
        <w:t xml:space="preserve"> Про внесення змін до Програми «Благоустрій населених пунктів Самгородоцької територіальної громади на 2023-2025 роки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83/60-8)</w:t>
      </w:r>
      <w:r>
        <w:rPr>
          <w:sz w:val="28"/>
          <w:szCs w:val="28"/>
        </w:rPr>
        <w:t xml:space="preserve"> Про внесення змін до програми «Діяльність у сфері екології та охорони природних ресурсів та збереження природно-заповідного фонду Самгородоцької територіальної громади на 2023-2025 роки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(№1984/60-8)</w:t>
      </w:r>
      <w:r>
        <w:rPr>
          <w:sz w:val="28"/>
          <w:szCs w:val="28"/>
        </w:rPr>
        <w:t xml:space="preserve"> Про внесення змін до Програми виготовлення технічної   документації, експертної оцінки на будівлі комунальної власності Самгородоцької сільської територіальної громади   на 2021-2025 рок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(№1985/60-8) </w:t>
      </w:r>
      <w:r>
        <w:rPr>
          <w:sz w:val="28"/>
          <w:szCs w:val="28"/>
        </w:rPr>
        <w:t>Про внесення змін до Програми «Розвиток сільської пожежної охорони Самгородоцької територіальної громади на 2023-2025 рік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(№1986/60-8)</w:t>
      </w:r>
      <w:r>
        <w:rPr>
          <w:sz w:val="28"/>
          <w:szCs w:val="28"/>
        </w:rPr>
        <w:t xml:space="preserve"> Про внесення змін до Програми надання фінансової підтримки комунальному закладу оздоровлення та відпочинку «Пролісок» Самгородоцької сільської ради  на 2023-2025 роки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(№1987/60-8)</w:t>
      </w:r>
      <w:r>
        <w:rPr>
          <w:sz w:val="28"/>
          <w:szCs w:val="28"/>
        </w:rPr>
        <w:t xml:space="preserve"> Про затвердження  Фінансового плану на 2025 рік комунального підприємства «Центр первинної медико-санітарної допомоги Самгородоцької сільської ради»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(№1988/60-8) </w:t>
      </w:r>
      <w:r>
        <w:rPr>
          <w:sz w:val="28"/>
          <w:szCs w:val="28"/>
        </w:rPr>
        <w:t>Про внесення змін до Фінансового плану на 2024 рік комунального підприємства «Центр первинної медико-санітарної допомоги Самгородоцької сільської ради»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Ковальчук Олександра Дмитрівна </w:t>
      </w:r>
      <w:r>
        <w:rPr>
          <w:i/>
          <w:color w:val="000000"/>
          <w:sz w:val="28"/>
          <w:szCs w:val="28"/>
        </w:rPr>
        <w:t xml:space="preserve"> – медичний директор  КП «Центр ПМСД Самгородоцької СР»</w:t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89/60-8)</w:t>
      </w:r>
      <w:r>
        <w:rPr>
          <w:sz w:val="28"/>
          <w:szCs w:val="28"/>
        </w:rPr>
        <w:t xml:space="preserve"> Про закріплення шкільних автобусів за закладами осві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(№1990/60-8)</w:t>
      </w:r>
      <w:r>
        <w:rPr>
          <w:sz w:val="28"/>
          <w:szCs w:val="28"/>
        </w:rPr>
        <w:t xml:space="preserve"> Про введення додаткових ставок в штатні розписи закладів освіти Самгородоцької сільської рад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(№1991/60-8) </w:t>
      </w:r>
      <w:r>
        <w:rPr>
          <w:sz w:val="28"/>
          <w:szCs w:val="28"/>
        </w:rPr>
        <w:t>Про надання фінансової автономії закладам загальної середньої освіти Самгородоцької  сільської рад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(№1992/60-8)</w:t>
      </w:r>
      <w:r>
        <w:rPr>
          <w:sz w:val="28"/>
          <w:szCs w:val="28"/>
        </w:rPr>
        <w:t xml:space="preserve"> Про внесення змін в структуру та штатну чисельність   відділу освіти, культури, молоді та спорту Самгородоцької   сільської  рад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b/>
          <w:sz w:val="28"/>
          <w:szCs w:val="28"/>
        </w:rPr>
        <w:t>.(№1993/60-8)</w:t>
      </w:r>
      <w:r>
        <w:rPr>
          <w:sz w:val="28"/>
          <w:szCs w:val="28"/>
        </w:rPr>
        <w:t xml:space="preserve"> Про внесення змін до  Положення про відділ освіти, культури, молоді та спорту Самгородоцької сільської ради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>.(№1994/60-8)</w:t>
      </w:r>
      <w:r>
        <w:rPr>
          <w:sz w:val="28"/>
          <w:szCs w:val="28"/>
        </w:rPr>
        <w:t xml:space="preserve"> Про затвердження штатного розпису Самгородоцької сільської ради на 2025 рік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b/>
          <w:sz w:val="28"/>
          <w:szCs w:val="28"/>
        </w:rPr>
        <w:t>.(№1995/60-8)</w:t>
      </w:r>
      <w:r>
        <w:rPr>
          <w:sz w:val="28"/>
          <w:szCs w:val="28"/>
        </w:rPr>
        <w:t xml:space="preserve"> Про внесення змін до складу виконавчого комітет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>(№1996/60-8)</w:t>
      </w:r>
      <w:r>
        <w:rPr>
          <w:sz w:val="28"/>
          <w:szCs w:val="28"/>
        </w:rPr>
        <w:t>Про умови оплати праці Самгородоцького сільського голов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b/>
          <w:sz w:val="28"/>
          <w:szCs w:val="28"/>
        </w:rPr>
        <w:t>.(№1997/60-8)</w:t>
      </w:r>
      <w:r>
        <w:rPr>
          <w:sz w:val="28"/>
          <w:szCs w:val="28"/>
        </w:rPr>
        <w:t xml:space="preserve"> Про затвердження розпорядження сільського  голови виданого в міжсесійний період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b/>
          <w:sz w:val="28"/>
          <w:szCs w:val="28"/>
        </w:rPr>
        <w:t>.(№1998/60-8)</w:t>
      </w:r>
      <w:r>
        <w:rPr>
          <w:sz w:val="28"/>
          <w:szCs w:val="28"/>
        </w:rPr>
        <w:t xml:space="preserve"> Про надання в оренду частини приміщення будівлі комунальної власності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b/>
          <w:sz w:val="28"/>
          <w:szCs w:val="28"/>
        </w:rPr>
        <w:t>.(№1999/60-8)</w:t>
      </w:r>
      <w:r>
        <w:rPr>
          <w:sz w:val="28"/>
          <w:szCs w:val="28"/>
        </w:rPr>
        <w:t xml:space="preserve"> Про затвердження РОБОЧОГО ПРОЕКТУ «Капітальний ремонт покрівлі в будівлі лікарні за адресою: Вінницька область, Хмільницький район, с.Самгородок, вул. Деснянська, 2»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 xml:space="preserve">Гуменюк Олег Миколайович – спеціаліст І категорії відділу юридичного забезпечення ради, проектно-інвестиційної діяльності та з питань комунального майна </w:t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>.(№2000/60-8)</w:t>
      </w:r>
      <w:r>
        <w:rPr>
          <w:sz w:val="28"/>
          <w:szCs w:val="28"/>
        </w:rPr>
        <w:t xml:space="preserve"> Про прийняття в комунальну власність земельних ділянок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Інформує: Савчук Юрій Васильович </w:t>
      </w:r>
      <w:r>
        <w:rPr>
          <w:i/>
          <w:sz w:val="28"/>
          <w:szCs w:val="28"/>
        </w:rPr>
        <w:t xml:space="preserve">–  начальник відділу з питань юридичного забезпечення ради, проектно-інвестиційної діяльності та з питань комунального май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мельні питання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Сауляк Олександр Васильович </w:t>
      </w:r>
      <w:r>
        <w:rPr>
          <w:i/>
          <w:sz w:val="28"/>
          <w:szCs w:val="28"/>
        </w:rPr>
        <w:t>–  начальник відділу з земельних та екологічних питань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(№2001/60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детальних планів території (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Дубові Махаринці, </w:t>
      </w:r>
      <w:r>
        <w:rPr>
          <w:rStyle w:val="StrongEmphasis"/>
          <w:b w:val="false"/>
          <w:color w:val="000000"/>
          <w:sz w:val="28"/>
          <w:szCs w:val="28"/>
        </w:rPr>
        <w:t xml:space="preserve"> ТОВ «ВВ ПАРК»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Про надання дозволу на розроблення проекту землеустрою  щодо відведення земельної  ділянки в оренду для городництва: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02/60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Кривушин Л.П. (</w:t>
      </w:r>
      <w:r>
        <w:rPr>
          <w:sz w:val="28"/>
        </w:rPr>
        <w:t>0,1300 га, с. Йосипівка);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(№2003/60-8) </w:t>
      </w:r>
      <w:r>
        <w:rPr>
          <w:rStyle w:val="StrongEmphasis"/>
          <w:b w:val="false"/>
          <w:color w:val="000000"/>
          <w:sz w:val="28"/>
          <w:szCs w:val="28"/>
        </w:rPr>
        <w:t>гр. Пугаченко О.І. (</w:t>
      </w:r>
      <w:r>
        <w:rPr>
          <w:sz w:val="28"/>
        </w:rPr>
        <w:t>0,2300 га, с. Йосипівка)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rStyle w:val="StrongEmphasis"/>
          <w:b w:val="false"/>
          <w:color w:val="000000"/>
          <w:sz w:val="28"/>
          <w:szCs w:val="28"/>
        </w:rPr>
        <w:t>Про надання дозволу на виготовлення проєкту землеустрою щодо відведення земельної ділянки у власність та виділення в натурі (на місцевості) ½ земельної частки (паю):</w:t>
      </w:r>
    </w:p>
    <w:p>
      <w:pPr>
        <w:pStyle w:val="Normal"/>
        <w:spacing w:lineRule="atLeast" w:line="270"/>
        <w:ind w:left="284" w:hanging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(№2004/60-8)</w:t>
      </w:r>
      <w:r>
        <w:rPr>
          <w:rStyle w:val="StrongEmphasis"/>
          <w:b w:val="false"/>
          <w:color w:val="000000"/>
          <w:sz w:val="28"/>
          <w:szCs w:val="28"/>
        </w:rPr>
        <w:t xml:space="preserve">Рослюку П.О. (1,7 га, Зозулинецький старостинський округ); </w:t>
      </w:r>
    </w:p>
    <w:p>
      <w:pPr>
        <w:pStyle w:val="Normal"/>
        <w:spacing w:lineRule="atLeast" w:line="270"/>
        <w:ind w:left="284" w:hanging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(№2005/60-8)</w:t>
      </w:r>
      <w:r>
        <w:rPr>
          <w:rStyle w:val="StrongEmphasis"/>
          <w:b w:val="false"/>
          <w:color w:val="000000"/>
          <w:sz w:val="28"/>
          <w:szCs w:val="28"/>
        </w:rPr>
        <w:t xml:space="preserve">Рослюку Ю.О. (1,7 га,Зозулинецький старостинський округ). </w:t>
      </w:r>
    </w:p>
    <w:p>
      <w:pPr>
        <w:pStyle w:val="Normal"/>
        <w:spacing w:lineRule="atLeast" w:line="270"/>
        <w:ind w:left="284" w:hanging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4.Про затвердження 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lineRule="atLeast" w:line="270"/>
        <w:ind w:left="284" w:hanging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(№2006/60-8)</w:t>
      </w:r>
      <w:r>
        <w:rPr>
          <w:bCs/>
        </w:rPr>
        <w:t xml:space="preserve"> </w:t>
      </w:r>
      <w:r>
        <w:rPr>
          <w:sz w:val="28"/>
          <w:szCs w:val="28"/>
        </w:rPr>
        <w:t>гр. Мацюк М.Й. (0,2500 га, с. Вівсяники);</w:t>
      </w:r>
    </w:p>
    <w:p>
      <w:pPr>
        <w:pStyle w:val="Normal"/>
        <w:spacing w:lineRule="atLeast" w:line="270"/>
        <w:ind w:left="284" w:hanging="284"/>
        <w:jc w:val="both"/>
        <w:rPr>
          <w:sz w:val="28"/>
          <w:szCs w:val="28"/>
        </w:rPr>
      </w:pPr>
      <w:r>
        <w:rPr>
          <w:bCs/>
        </w:rPr>
        <w:tab/>
      </w:r>
      <w:r>
        <w:rPr>
          <w:b/>
          <w:sz w:val="28"/>
          <w:szCs w:val="28"/>
        </w:rPr>
        <w:t>(№2007/60-8)</w:t>
      </w:r>
      <w:r>
        <w:rPr>
          <w:sz w:val="28"/>
          <w:szCs w:val="28"/>
        </w:rPr>
        <w:t xml:space="preserve"> гр. Дромарецького С.І. (0,2497 га, с. Широка Гребля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Про затвердження 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08/60-8)</w:t>
      </w:r>
      <w:r>
        <w:rPr>
          <w:rStyle w:val="StrongEmphasis"/>
          <w:b w:val="false"/>
          <w:color w:val="000000"/>
          <w:sz w:val="28"/>
          <w:szCs w:val="28"/>
        </w:rPr>
        <w:t xml:space="preserve"> гр. Андрієвському В.А. (</w:t>
      </w:r>
      <w:r>
        <w:rPr>
          <w:sz w:val="28"/>
          <w:szCs w:val="28"/>
        </w:rPr>
        <w:t>0,2500 га, с. Лопатин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09/60-8)</w:t>
      </w:r>
      <w:r>
        <w:rPr>
          <w:sz w:val="28"/>
          <w:szCs w:val="28"/>
        </w:rPr>
        <w:t xml:space="preserve"> гр. Галузі Н.А. (0,2500 га, с. Журбинці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10/60-8)</w:t>
      </w:r>
      <w:r>
        <w:rPr>
          <w:sz w:val="28"/>
          <w:szCs w:val="28"/>
        </w:rPr>
        <w:t xml:space="preserve"> гр. Дідук С.М. (0,2239 га, с. Широка Гребл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11/60-8)</w:t>
      </w:r>
      <w:r>
        <w:rPr>
          <w:sz w:val="28"/>
          <w:szCs w:val="28"/>
        </w:rPr>
        <w:t xml:space="preserve"> гр. Майбродському С.М. (0,1000 га, с. Самгородок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12/60-8)</w:t>
      </w:r>
      <w:r>
        <w:rPr>
          <w:sz w:val="28"/>
          <w:szCs w:val="28"/>
        </w:rPr>
        <w:t xml:space="preserve"> гр. Мельнику В.О. (0,2500 га, с. Зозулинці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13/60-8)</w:t>
      </w:r>
      <w:r>
        <w:rPr>
          <w:sz w:val="28"/>
          <w:szCs w:val="28"/>
        </w:rPr>
        <w:t xml:space="preserve">  гр. Островській М.В. (0,2126 га, с. Самгородок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14/60-8)</w:t>
      </w:r>
      <w:r>
        <w:rPr>
          <w:sz w:val="28"/>
          <w:szCs w:val="28"/>
        </w:rPr>
        <w:t xml:space="preserve">  гр. Петренко Н.З. (0,4100 га, с. Журбинці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15/60-8)</w:t>
      </w:r>
      <w:r>
        <w:rPr>
          <w:sz w:val="28"/>
          <w:szCs w:val="28"/>
        </w:rPr>
        <w:t xml:space="preserve">  гр. Підпригорщуку П.Г. (0,2500 га, с. Журбинці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rStyle w:val="StrongEmphasis"/>
          <w:color w:val="000000"/>
          <w:sz w:val="28"/>
          <w:szCs w:val="28"/>
        </w:rPr>
        <w:t xml:space="preserve">.(№2016/60-8) </w:t>
      </w:r>
      <w:r>
        <w:rPr>
          <w:rStyle w:val="StrongEmphasis"/>
          <w:b w:val="false"/>
          <w:color w:val="000000"/>
          <w:sz w:val="28"/>
          <w:szCs w:val="28"/>
        </w:rPr>
        <w:t>Про розгляд заяви гр. Гаєва І.А. (</w:t>
      </w:r>
      <w:r>
        <w:rPr>
          <w:sz w:val="28"/>
          <w:szCs w:val="28"/>
        </w:rPr>
        <w:t>0,3001 га, с. Йосипівка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</w:t>
      </w:r>
      <w:r>
        <w:rPr>
          <w:rStyle w:val="StrongEmphasis"/>
          <w:color w:val="000000"/>
          <w:sz w:val="28"/>
          <w:szCs w:val="28"/>
        </w:rPr>
        <w:t>.(№2017/60-8)</w:t>
      </w:r>
      <w:r>
        <w:rPr>
          <w:rStyle w:val="StrongEmphasis"/>
          <w:b w:val="false"/>
          <w:color w:val="000000"/>
          <w:sz w:val="28"/>
          <w:szCs w:val="28"/>
        </w:rPr>
        <w:t>Про розгляд заяви гр. Дідука</w:t>
      </w:r>
      <w:bookmarkStart w:id="0" w:name="_GoBack"/>
      <w:bookmarkEnd w:id="0"/>
      <w:r>
        <w:rPr>
          <w:rStyle w:val="StrongEmphasis"/>
          <w:b w:val="false"/>
          <w:color w:val="000000"/>
          <w:sz w:val="28"/>
          <w:szCs w:val="28"/>
        </w:rPr>
        <w:t xml:space="preserve"> Я.М. (0,1438 га, с. Широка Гребл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>.(№2018/60-8)</w:t>
      </w:r>
      <w:r>
        <w:rPr>
          <w:rStyle w:val="StrongEmphasis"/>
          <w:b w:val="false"/>
          <w:color w:val="000000"/>
          <w:sz w:val="28"/>
          <w:szCs w:val="28"/>
        </w:rPr>
        <w:t>Про затвердження  проекту землеустрою шодо відведення земельної ділянки в оренду для городництва Ткачуку В.О. (</w:t>
      </w:r>
      <w:r>
        <w:rPr>
          <w:sz w:val="28"/>
          <w:szCs w:val="28"/>
        </w:rPr>
        <w:t>0,5330 га, на території Зозулинецького старостинського округу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.Про надання дозволу на виготовлення технічної документації із землеустрою щодо поділу земельної ділянки комунальної власності, розташованої за межам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2019/60-8)</w:t>
      </w:r>
      <w:r>
        <w:rPr>
          <w:rStyle w:val="StrongEmphasis"/>
          <w:b w:val="false"/>
          <w:color w:val="000000"/>
          <w:sz w:val="28"/>
          <w:szCs w:val="28"/>
        </w:rPr>
        <w:t xml:space="preserve"> села Великий Степ (</w:t>
      </w:r>
      <w:r>
        <w:rPr>
          <w:sz w:val="28"/>
          <w:szCs w:val="28"/>
        </w:rPr>
        <w:t>8,0795 га на дві: 2,0000 га та 6,0795 га);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(№2020/60-8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а Дубові Махаринці (9,7649 га на три: 2,0000 га, 2,0000 га та 5,7649 г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21/60-8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а Блажіївка (35,2176 га на три: 2,0000 га, 2,0000 га та 31,2176 г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№2022/60-8)</w:t>
      </w:r>
      <w:r>
        <w:rPr>
          <w:bCs/>
          <w:sz w:val="28"/>
          <w:szCs w:val="28"/>
        </w:rPr>
        <w:t xml:space="preserve"> села Блажіївка (</w:t>
      </w:r>
      <w:r>
        <w:rPr>
          <w:sz w:val="28"/>
          <w:szCs w:val="28"/>
        </w:rPr>
        <w:t>37,2058 га на дві: 2,0000 га та 35,2058 га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  <w:sz w:val="28"/>
          <w:szCs w:val="28"/>
        </w:rPr>
        <w:t>(№2023/60-8)</w:t>
      </w:r>
      <w:r>
        <w:rPr>
          <w:rStyle w:val="StrongEmphasis"/>
          <w:b w:val="false"/>
          <w:color w:val="000000"/>
          <w:sz w:val="28"/>
          <w:szCs w:val="28"/>
        </w:rPr>
        <w:t xml:space="preserve"> села Блажіївка (</w:t>
      </w:r>
      <w:r>
        <w:rPr>
          <w:sz w:val="28"/>
          <w:szCs w:val="28"/>
        </w:rPr>
        <w:t>86,3324 га на дві: 2,0000 га та 84,3324 га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Про укладання договору оренди земельної ділянки: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(№2024/60-8)</w:t>
      </w:r>
      <w:r>
        <w:rPr>
          <w:sz w:val="28"/>
          <w:szCs w:val="28"/>
        </w:rPr>
        <w:t xml:space="preserve"> з ТОВ «АРЧІ» (0,1414 га, в межах с. Самгородок)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(№2025/60-8)</w:t>
      </w:r>
      <w:r>
        <w:rPr>
          <w:sz w:val="28"/>
          <w:szCs w:val="28"/>
        </w:rPr>
        <w:t xml:space="preserve"> з ТОВ «АРЧІ» (2,2743 га, в межах с. Самгородок)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(№2026/60-8)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ТОВ «АРЧІ» (2,3110 га, в межах с. Самгородок)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(№2027/60-8)</w:t>
      </w:r>
      <w:r>
        <w:rPr>
          <w:sz w:val="28"/>
          <w:szCs w:val="28"/>
        </w:rPr>
        <w:t xml:space="preserve"> з ТОВ «АРЧІ» (2,5730 га,  в межах с. Михайлин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</w:t>
      </w:r>
      <w:r>
        <w:rPr>
          <w:rStyle w:val="StrongEmphasis"/>
          <w:color w:val="000000"/>
          <w:sz w:val="28"/>
          <w:szCs w:val="28"/>
        </w:rPr>
        <w:t>.(№2028/60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проекту землеустрою, щодо відведення земельної ділянки (</w:t>
      </w:r>
      <w:r>
        <w:rPr>
          <w:sz w:val="28"/>
          <w:szCs w:val="28"/>
        </w:rPr>
        <w:t>0,2062 га, в с. Самгородок, Тарасенко К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(№2029/60-8)</w:t>
      </w:r>
      <w:r>
        <w:rPr>
          <w:sz w:val="28"/>
          <w:szCs w:val="28"/>
        </w:rPr>
        <w:t xml:space="preserve"> Про внесення змін до рішення 57 сесії Самгородоцької сільської ради 8 скликання від 13 вересня 2024 року № 1912/57-8 « Про надання дозволу на проведення експертної грошової оцінки земельної ділянки, що підлягає продажу» (0,2062 га</w:t>
      </w:r>
      <w:r>
        <w:rPr>
          <w:color w:val="000000"/>
          <w:sz w:val="28"/>
          <w:szCs w:val="28"/>
        </w:rPr>
        <w:t>, в с. Самгородок,</w:t>
      </w:r>
      <w:r>
        <w:rPr>
          <w:sz w:val="28"/>
          <w:szCs w:val="28"/>
        </w:rPr>
        <w:t xml:space="preserve"> Тарасенко К.Л.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(№2030/60-8)</w:t>
      </w:r>
      <w:r>
        <w:rPr>
          <w:sz w:val="28"/>
          <w:szCs w:val="28"/>
        </w:rPr>
        <w:t xml:space="preserve"> Про розгляд звернення ТОВ «Юкрейн Тауер Компані» (0,0500 га, в с.Миколаївка)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(№2031/60-8)</w:t>
      </w:r>
      <w:r>
        <w:rPr>
          <w:sz w:val="28"/>
          <w:szCs w:val="28"/>
        </w:rPr>
        <w:t xml:space="preserve"> Про поновлення договору оренди земельної ділянки СФГ «Інгода» (23,5603 га, на території Дубовомахаринецького старостинського округу).</w:t>
      </w:r>
    </w:p>
    <w:p>
      <w:pPr>
        <w:pStyle w:val="Normal"/>
        <w:jc w:val="both"/>
        <w:rPr/>
      </w:pPr>
      <w:r>
        <w:rPr>
          <w:sz w:val="28"/>
          <w:szCs w:val="28"/>
        </w:rPr>
        <w:t>15.Про затвердження нормативної грошової оці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32/60-8)</w:t>
      </w:r>
      <w:r>
        <w:rPr>
          <w:sz w:val="28"/>
          <w:szCs w:val="28"/>
        </w:rPr>
        <w:t xml:space="preserve"> в оренду ТОВ «КОЗЯТИН-ВІНД» (1,1500 га, за межами с.Журбинці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33/60-8)</w:t>
      </w:r>
      <w:r>
        <w:rPr>
          <w:sz w:val="28"/>
          <w:szCs w:val="28"/>
        </w:rPr>
        <w:t xml:space="preserve"> в оренду ТОВ «КОЗЯТИН-ВІНД» (1,1500 га, за межами с.Журбинці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34/60-8)</w:t>
      </w:r>
      <w:r>
        <w:rPr>
          <w:sz w:val="28"/>
          <w:szCs w:val="28"/>
        </w:rPr>
        <w:t xml:space="preserve"> в оренду ТОВ «КОЗЯТИН-ВІНД» (0,6000 га, за    межами с.Журбинці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35/60-8)</w:t>
      </w:r>
      <w:r>
        <w:rPr>
          <w:sz w:val="28"/>
          <w:szCs w:val="28"/>
        </w:rPr>
        <w:t xml:space="preserve"> в оренду ТОВ «КОЗЯТИН-ВІНД» (0,2500 га, за    межами с.Журбинці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№2036/60-8)</w:t>
      </w:r>
      <w:r>
        <w:rPr>
          <w:sz w:val="28"/>
          <w:szCs w:val="28"/>
        </w:rPr>
        <w:t xml:space="preserve"> в оренду ТОВ «КОЗЯТИН-ВІНД» (0,2500 га, за межами с.Журбинці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2037/60-8)</w:t>
      </w:r>
      <w:r>
        <w:rPr>
          <w:sz w:val="28"/>
          <w:szCs w:val="28"/>
        </w:rPr>
        <w:t xml:space="preserve"> в оренду ТОВ «КОЗЯТИН-ВІНД» (1,1500 га, за межами с.Йосипі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СЛУХАЛИ: </w:t>
      </w:r>
      <w:r>
        <w:rPr>
          <w:b/>
          <w:bCs/>
          <w:sz w:val="28"/>
          <w:szCs w:val="28"/>
        </w:rPr>
        <w:t xml:space="preserve">Про  внесення змін до бюджету  Самгородоцької  сільської територіальної громади на 2024 рік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 xml:space="preserve">Мандюр Тетяна Сергіївна – начальник фінансового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відділ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7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7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ХАЛИ:Про бюджет Самгородоцької сільської територіальної громади на 2025 рік.</w:t>
      </w:r>
    </w:p>
    <w:p>
      <w:pPr>
        <w:pStyle w:val="Normal"/>
        <w:ind w:left="2124" w:hanging="14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упив 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>197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7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затвердження порядку та нормативу відрахувань до місцевого бюджету частини чистого прибутку (доходу) підприємствами, що належать до  комунальної  власності Самгородоцької сільської  ради  на 2025 рік.</w:t>
      </w:r>
    </w:p>
    <w:p>
      <w:pPr>
        <w:pStyle w:val="Normal"/>
        <w:ind w:left="2124" w:hanging="14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упив 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7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СЛУХАЛИ: Про Програму соціально-економічного розвитку Самгородоцької сільської територіальної громади на 2025 рік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>197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7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СЛУХАЛИ: Про затвердження Положення про цільовий Фонд  Самгородоцької сільської ради на 2025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7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програм до бюджету сільської р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sz w:val="28"/>
          <w:szCs w:val="28"/>
        </w:rPr>
        <w:t>Мандюр Тетяна Сергіївна – начальник фінансового відділ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ЛУХАЛИ: Про затвердження програми організації поховання померлих (загиблих) військовослужбовців, учасників бойових дій внаслідок російської агресії та війни в Україні по Самгородоцькій сільській територіальній громаді  на 2025 рі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8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8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ЛУХАЛИ: Про внесення змін до програми «Про надання адресної матеріальної допомоги мешканцям Самгородоцької територіальної громади в 2023-2025 рок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8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Програми «Благоустрій населених пунктів Самгородоцької територіальної громади на 2023-2025 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8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1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8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ЛУХАЛИ:</w:t>
      </w:r>
      <w:r>
        <w:rPr/>
        <w:t xml:space="preserve"> </w:t>
      </w:r>
      <w:r>
        <w:rPr>
          <w:b/>
          <w:sz w:val="28"/>
          <w:szCs w:val="28"/>
        </w:rPr>
        <w:t>Про внесення змін до програми «Діяльність у сфері екології та охорони природних ресурсів та збереження природно-заповідного фонду Самгородоцької територіальної громади на 2023-2025 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83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ЛУХАЛИ: Про внесення змін до Програми виготовлення технічної документації, експертної оцінки на будівлі комунальної власності Самгородоцької сільської територіальної громади   на 2021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84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СЛУХАЛИ: Про внесення змін до Програми «Розвиток сільської пожежної охорони Самгородоцької територіальної громади на 2023-202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8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ЛУХАЛИ: Про внесення змін до Програми надання фінансової підтримки комунальному закладу оздоровлення та відпочинку «Пролісок» Самгородоцької сільської ради  на 2023-2025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86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ЛУХАЛИ: Про затвердження  Фінансового плану на 2025 рік комунального підприємства «Центр первинної медико-санітарної допомоги Самгородоцької сільської ради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Ковальчук Олександра Дмитрівна </w:t>
      </w:r>
      <w:r>
        <w:rPr>
          <w:i/>
          <w:color w:val="000000"/>
          <w:sz w:val="28"/>
          <w:szCs w:val="28"/>
        </w:rPr>
        <w:t xml:space="preserve"> – медичний директор  КП «Центр ПМСД Самгородоцької СР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87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СЛУХАЛИ: Про внесення змін до Фінансового плану на 2024 рік комунального підприємства «Центр первинної медико-санітарної допомоги Самгородоцької сільської рад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Ковальчук Олександра Дмитрівна </w:t>
      </w:r>
      <w:r>
        <w:rPr>
          <w:i/>
          <w:color w:val="000000"/>
          <w:sz w:val="28"/>
          <w:szCs w:val="28"/>
        </w:rPr>
        <w:t xml:space="preserve"> – медичний директор  КП «Центр ПМСД Самгородоцької СР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8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8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закріплення шкільних автобусів за закладами освіти.</w:t>
      </w:r>
    </w:p>
    <w:p>
      <w:pPr>
        <w:pStyle w:val="Normal"/>
        <w:ind w:left="2124" w:hanging="14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 депутат сільської ради Ліневич В.С., який запитав чому на Вівсяницьку гімназію  передають старий автобус, а не новий. На що надала пояснення начальник відділу освіти, культури, молоді  та спорту Бабкіна О.О., яка повідомила, що новий автобус планувався під Зозулинецьку гімназію, із її потребами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1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ЛУХАЛИ: Про введення додаткових ставок в штатні розписи закладів освіти Самгородоцької сіль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СЛУХАЛИ: Про надання фінансової автономії закладам загальної середньої освіти Самгородоцької  сільської рад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СЛУХАЛИ: Про внесення змін в структуру та штатну чисельність   відділу освіти, культури, молоді та спорту Самгородоцької   сільської  рад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СЛУХАЛИ: Про внесення змін до  Положення про відділ освіти, культури, молоді та спорту Самгородоцької сільської ради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 xml:space="preserve">Бабкіна Ольга Олександрівна – начальник відділу освіти, </w:t>
        <w:tab/>
        <w:tab/>
        <w:tab/>
        <w:tab/>
        <w:t>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СЛУХАЛИ: Про затвердження штатного розпису Самгородоцької сільської ради на 2025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СЛУХАЛИ: Про внесення змін до складу виконавчого комітет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СЛУХАЛИ: Про умови оплати праці Самгородоцького сільського голо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Шевчук Л.Ф. зачитує проект рішення №</w:t>
      </w:r>
      <w:r>
        <w:rPr>
          <w:sz w:val="28"/>
          <w:szCs w:val="28"/>
          <w:lang w:val="ru-RU"/>
        </w:rPr>
        <w:t xml:space="preserve"> 199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Л.Ф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1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СЛУХАЛИ: Про затвердження розпорядження сільського  голови виданого в міжсесійний пері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 </w:t>
      </w:r>
      <w:r>
        <w:rPr>
          <w:i/>
          <w:color w:val="000000"/>
          <w:sz w:val="28"/>
          <w:szCs w:val="28"/>
        </w:rPr>
        <w:t>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СЛУХАЛИ: Про надання в оренду частини приміщення будівлі комунальної власно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>Гуменюк Олег Миколайович – спеціаліст І категорії відділу юридичного забезпечення ради, проектно-інвестиційної діяльності та з питань комунального май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СЛУХАЛИ:  Про затвердження РОБОЧОГО ПРОЕКТУ «Капітальний ремонт покрівлі в будівлі лікарні за адресою: Вінницька область, Хмільницький район, с.Самгородок, вул. Деснянська, 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 xml:space="preserve">Гуменюк Олег Миколайович – спеціаліст І категорії відділу юридичного забезпечення ради, проектно-інвестиційної діяльності та з питань комунального майна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9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99/60</w:t>
      </w:r>
      <w:r>
        <w:rPr>
          <w:sz w:val="28"/>
          <w:szCs w:val="28"/>
        </w:rPr>
        <w:t>-8 додаєтьс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прийняття в комунальну власність земельних діля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Інформує: Савчук Юрій Васильович </w:t>
      </w:r>
      <w:r>
        <w:rPr>
          <w:i/>
          <w:sz w:val="28"/>
          <w:szCs w:val="28"/>
        </w:rPr>
        <w:t xml:space="preserve">–  начальник відділу з питань юридичного забезпечення ради, проектно-інвестиційної діяльності та з питань комунального май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200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00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ПИТ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: Сауляк Олександр Васильович </w:t>
      </w:r>
      <w:r>
        <w:rPr>
          <w:i/>
          <w:sz w:val="28"/>
          <w:szCs w:val="28"/>
        </w:rPr>
        <w:t>–  начальник відділу з земельних та екологічних пита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СЛУХАЛИ: </w:t>
      </w:r>
      <w:r>
        <w:rPr>
          <w:rStyle w:val="StrongEmphasis"/>
          <w:color w:val="000000"/>
          <w:sz w:val="28"/>
          <w:szCs w:val="28"/>
        </w:rPr>
        <w:t>Про затвердження детальних планів території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Дубові Махаринці, </w:t>
      </w:r>
      <w:r>
        <w:rPr>
          <w:rStyle w:val="StrongEmphasis"/>
          <w:b w:val="false"/>
          <w:color w:val="000000"/>
          <w:sz w:val="28"/>
          <w:szCs w:val="28"/>
        </w:rPr>
        <w:t xml:space="preserve"> ТОВ «ВВ ПАРК»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200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С.Я. – Якщо немає ніяких змін та доповнень прошу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01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СЛУХАЛИ: </w:t>
      </w:r>
      <w:r>
        <w:rPr>
          <w:rStyle w:val="StrongEmphasis"/>
          <w:color w:val="000000"/>
          <w:sz w:val="28"/>
          <w:szCs w:val="28"/>
        </w:rPr>
        <w:t>Про надання дозволу на розроблення проекту землеустрою  щодо відведення земельної  ділянки в оренду для городництва</w:t>
      </w:r>
      <w:r>
        <w:rPr>
          <w:rStyle w:val="StrongEmphasis"/>
          <w:b w:val="false"/>
          <w:color w:val="000000"/>
          <w:sz w:val="28"/>
          <w:szCs w:val="28"/>
        </w:rPr>
        <w:t>: гр. Кривушин Л.П. (</w:t>
      </w:r>
      <w:r>
        <w:rPr>
          <w:sz w:val="28"/>
        </w:rPr>
        <w:t xml:space="preserve">0,1300 га, с. Йосипівка) та  </w:t>
      </w:r>
      <w:r>
        <w:rPr>
          <w:rStyle w:val="StrongEmphasis"/>
          <w:b w:val="false"/>
          <w:color w:val="000000"/>
          <w:sz w:val="28"/>
          <w:szCs w:val="28"/>
        </w:rPr>
        <w:t>гр. Пугаченко О.І. (</w:t>
      </w:r>
      <w:r>
        <w:rPr>
          <w:sz w:val="28"/>
        </w:rPr>
        <w:t>0,2300 га, с. Йосипівк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№2002/60-8 та №2003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5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002/60-8 та №2003/60-8 додаю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ЛУХАЛИ: </w:t>
      </w:r>
      <w:r>
        <w:rPr>
          <w:rStyle w:val="StrongEmphasis"/>
          <w:color w:val="000000"/>
          <w:sz w:val="28"/>
          <w:szCs w:val="28"/>
        </w:rPr>
        <w:t>Про надання дозволу на виготовлення проєкту землеустрою щодо відведення земельної ділянки у власність та виділення в натурі (на місцевості) ½ земельної частки (паю):</w:t>
      </w:r>
      <w:r>
        <w:rPr>
          <w:rStyle w:val="StrongEmphasis"/>
          <w:b w:val="false"/>
          <w:color w:val="000000"/>
          <w:sz w:val="28"/>
          <w:szCs w:val="28"/>
        </w:rPr>
        <w:t xml:space="preserve"> Рослюку П.О. (1,7 га, Зозулинецький старостинський округ) та Рослюку Ю.О. (1,7 га,Зозулинецький старостинський округ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№ 2004/60-8 та №2005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04/60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та №2005/60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СЛУХАЛИ: </w:t>
      </w:r>
      <w:r>
        <w:rPr>
          <w:rStyle w:val="StrongEmphasis"/>
          <w:color w:val="000000"/>
          <w:sz w:val="28"/>
          <w:szCs w:val="28"/>
        </w:rPr>
        <w:t>Про затвердження  технічної документації із землеустрою щодо встановлення (відновлення) меж земельної ділянки в натурі (на місцевості)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 Мацюк М.Й. (0,2500 га, с. Вівсяники) та гр. Дромарецького С.І. (0,2497 га, с. Широка Гребл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Лановик С.Я., який зачитав проекти рішень </w:t>
      </w:r>
      <w:r>
        <w:rPr>
          <w:bCs/>
          <w:sz w:val="28"/>
          <w:szCs w:val="28"/>
        </w:rPr>
        <w:t>№2006/60-8</w:t>
      </w:r>
      <w:r>
        <w:rPr>
          <w:sz w:val="28"/>
          <w:szCs w:val="28"/>
        </w:rPr>
        <w:t xml:space="preserve">  та №2007/60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№2006/60-8</w:t>
      </w:r>
      <w:r>
        <w:rPr>
          <w:sz w:val="28"/>
          <w:szCs w:val="28"/>
        </w:rPr>
        <w:t xml:space="preserve">  та №2007/60-8 додаю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СЛУХАЛИ: </w:t>
      </w:r>
      <w:r>
        <w:rPr>
          <w:rStyle w:val="StrongEmphasis"/>
          <w:color w:val="000000"/>
          <w:sz w:val="28"/>
          <w:szCs w:val="28"/>
        </w:rPr>
        <w:t>Про затвердження 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и рішень з №</w:t>
      </w:r>
      <w:r>
        <w:rPr>
          <w:sz w:val="28"/>
          <w:szCs w:val="28"/>
          <w:lang w:val="ru-RU"/>
        </w:rPr>
        <w:t xml:space="preserve"> 2008/60-8</w:t>
      </w:r>
      <w:r>
        <w:rPr>
          <w:sz w:val="28"/>
          <w:szCs w:val="28"/>
        </w:rPr>
        <w:t xml:space="preserve"> по №2015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2008/60-8</w:t>
      </w:r>
      <w:r>
        <w:rPr>
          <w:sz w:val="28"/>
          <w:szCs w:val="28"/>
        </w:rPr>
        <w:t xml:space="preserve"> по №2015/60-8 додаю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СЛУХАЛИ: </w:t>
      </w:r>
      <w:r>
        <w:rPr>
          <w:rStyle w:val="StrongEmphasis"/>
          <w:color w:val="000000"/>
          <w:sz w:val="28"/>
          <w:szCs w:val="28"/>
        </w:rPr>
        <w:t>Про розгляд заяви гр. Гаєва І.А.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0,3001 га, с. Йосипівк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 №2016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№2016/60-8 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СЛУХАЛИ: </w:t>
      </w:r>
      <w:r>
        <w:rPr>
          <w:rStyle w:val="StrongEmphasis"/>
          <w:color w:val="000000"/>
          <w:sz w:val="28"/>
          <w:szCs w:val="28"/>
        </w:rPr>
        <w:t>Про розгляд заяви гр. Дідука Я.М</w:t>
      </w:r>
      <w:r>
        <w:rPr>
          <w:rStyle w:val="StrongEmphasis"/>
          <w:b w:val="false"/>
          <w:color w:val="000000"/>
          <w:sz w:val="28"/>
          <w:szCs w:val="28"/>
        </w:rPr>
        <w:t>. (0,1438 га, с. Широка Гребл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201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17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СЛУХАЛИ: </w:t>
      </w:r>
      <w:r>
        <w:rPr>
          <w:rStyle w:val="StrongEmphasis"/>
          <w:color w:val="000000"/>
          <w:sz w:val="28"/>
          <w:szCs w:val="28"/>
        </w:rPr>
        <w:t>Про затвердження  проекту землеустрою шодо відведення земельної ділянки в оренду для городництва Ткачуку В.О.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0,5330 га, на території Зозулинецького старостинського округу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201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18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9.СЛУХАЛИ:</w:t>
      </w:r>
      <w:r>
        <w:rPr>
          <w:rStyle w:val="StrongEmphasis"/>
          <w:color w:val="000000"/>
          <w:sz w:val="28"/>
          <w:szCs w:val="28"/>
        </w:rPr>
        <w:t>Про надання дозволу на виготовлення технічної документації із землеустрою щодо поділу земельної ділянки комунальної власності, розташованої за межами сіл Великий Степ,  Дубові Махаринці, Блажіїв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и рішень з №</w:t>
      </w:r>
      <w:r>
        <w:rPr>
          <w:sz w:val="28"/>
          <w:szCs w:val="28"/>
          <w:lang w:val="ru-RU"/>
        </w:rPr>
        <w:t xml:space="preserve"> 201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 по №2023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19/60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23/60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СЛУХАЛИ: </w:t>
      </w:r>
      <w:r>
        <w:rPr>
          <w:rStyle w:val="StrongEmphasis"/>
          <w:color w:val="000000"/>
          <w:sz w:val="28"/>
          <w:szCs w:val="28"/>
        </w:rPr>
        <w:t>Про укладання договору оренди земельної ділянки ТОВ «АРЧІ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и рішень з №</w:t>
      </w:r>
      <w:r>
        <w:rPr>
          <w:sz w:val="28"/>
          <w:szCs w:val="28"/>
          <w:lang w:val="ru-RU"/>
        </w:rPr>
        <w:t xml:space="preserve"> 202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 по №2027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24/60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27/60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СЛУХАЛИ: </w:t>
      </w:r>
      <w:r>
        <w:rPr>
          <w:rStyle w:val="StrongEmphasis"/>
          <w:color w:val="000000"/>
          <w:sz w:val="28"/>
          <w:szCs w:val="28"/>
        </w:rPr>
        <w:t xml:space="preserve">Про затвердження проекту землеустрою, щодо відведення земельної ділянки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0,2062 га, в с. Самгородок, Тарасенко К.Л.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202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28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ЛУХАЛИ: Про внесення змін до рішення 57 сесії Самгородоцької сільської ради 8 скликання від 13 вересня 2024 року № 1912/57-8 « Про надання дозволу на проведення експертної грошової оцінки земельної ділянки, що підлягає продажу»</w:t>
      </w:r>
      <w:r>
        <w:rPr>
          <w:sz w:val="28"/>
          <w:szCs w:val="28"/>
        </w:rPr>
        <w:t xml:space="preserve"> (0,2062 га</w:t>
      </w:r>
      <w:r>
        <w:rPr>
          <w:color w:val="000000"/>
          <w:sz w:val="28"/>
          <w:szCs w:val="28"/>
        </w:rPr>
        <w:t>, в с. Самгородок,</w:t>
      </w:r>
      <w:r>
        <w:rPr>
          <w:sz w:val="28"/>
          <w:szCs w:val="28"/>
        </w:rPr>
        <w:t xml:space="preserve"> Тарасенко К.Л.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202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29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СЛУХАЛИ: Про розгляд звернення ТОВ «Юкрейн Тауер Компані»</w:t>
      </w:r>
      <w:r>
        <w:rPr>
          <w:sz w:val="28"/>
          <w:szCs w:val="28"/>
        </w:rPr>
        <w:t xml:space="preserve"> (0,0500 га, в с.Миколаї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 xml:space="preserve"> 203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30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СЛУХАЛИ: Про поновлення договору оренди земельної ділянки СФГ «Інгода»</w:t>
      </w:r>
      <w:r>
        <w:rPr>
          <w:sz w:val="28"/>
          <w:szCs w:val="28"/>
        </w:rPr>
        <w:t xml:space="preserve"> (23,5603 га, на території Дубовомахаринецького старостинського ок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 xml:space="preserve"> 203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-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Павлюк Л.І.  заявила про конфлікт інтересів з даного питання та про те, що не буде приймати участь в голосуванні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1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2031/60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СЛУХАЛИ: Про затвердження нормативної грошової оцінки в оренду ТОВ «КОЗЯТИН-ВІ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 дане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и рішень з №</w:t>
      </w:r>
      <w:r>
        <w:rPr>
          <w:sz w:val="28"/>
          <w:szCs w:val="28"/>
          <w:lang w:val="ru-RU"/>
        </w:rPr>
        <w:t xml:space="preserve"> 203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-8 по №2037/60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32/60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2037/60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на 60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12 грудня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Ткач Володимир Васильович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Благодир Олег Анатолійович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Ліневич Валерій Станіслав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дзівський Олександр Григор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7.Буренко Леонід Пилип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Чагін Олександр Миколайович</w:t>
      </w:r>
    </w:p>
    <w:p>
      <w:pPr>
        <w:pStyle w:val="Normal"/>
        <w:rPr/>
      </w:pPr>
      <w:r>
        <w:rPr>
          <w:sz w:val="28"/>
          <w:szCs w:val="28"/>
        </w:rPr>
        <w:t>9.Кирилюк Марк Іван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10.Павлюк Лідія Іванів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Яремчук Ярослав Миколайович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 w:val="28"/>
          <w:szCs w:val="28"/>
        </w:rPr>
        <w:t>12.Бортник Олександр Анатолій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присутніх (онлайн) </w:t>
      </w:r>
      <w:r>
        <w:rPr>
          <w:sz w:val="28"/>
          <w:szCs w:val="28"/>
        </w:rPr>
        <w:t xml:space="preserve"> на 60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12 грудня 2024 року депутатів рад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ліщук Олена Івані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60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12 грудня  2024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чубейник Дмитро Миколай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ев’янко Володимир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Махиборода Іван Іван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Лопушан Василь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заченко Володимир Олександ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6.Ільчук Олег Олександрович</w:t>
      </w:r>
    </w:p>
    <w:p>
      <w:pPr>
        <w:pStyle w:val="Normal"/>
        <w:rPr/>
      </w:pPr>
      <w:r>
        <w:rPr>
          <w:sz w:val="28"/>
          <w:szCs w:val="28"/>
        </w:rPr>
        <w:t>7.Тишевич Віктор Воло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евчук Яна Броніслав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32"/>
      <w:u w:val="single"/>
    </w:rPr>
  </w:style>
  <w:style w:type="character" w:styleId="4">
    <w:name w:val=" Знак Знак4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Admin</dc:creator>
  <dc:description/>
  <cp:keywords/>
  <dc:language>en-US</dc:language>
  <cp:lastModifiedBy>User</cp:lastModifiedBy>
  <cp:lastPrinted>2023-04-18T11:29:00Z</cp:lastPrinted>
  <dcterms:modified xsi:type="dcterms:W3CDTF">2025-04-16T12:23:00Z</dcterms:modified>
  <cp:revision>2</cp:revision>
  <dc:subject/>
  <dc:title> </dc:title>
</cp:coreProperties>
</file>