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деся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сьмої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жовтня  2024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3 депутатів (9 офлайн та 4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рковський Олександр Сергійович, Бабкіна Ольга Олександрівна, Мацюк  Марина Віталії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п’ятдесят восьму (поза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ознайомив присутніх з  порядком денним сесії. ( зачитує порядок денний). З порядком денним сесії Ви ознайомлені, хто за те, щоб такий порядок денний п’ятдесят восьмої сесії восьмого скликання взяти за основу та в цілом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, Ткача Володимира Васильовича, Махибороду Івана І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4 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’ятдесят восьм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24/58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4 рік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925/58-8)</w:t>
      </w:r>
      <w:r>
        <w:rPr>
          <w:sz w:val="28"/>
          <w:szCs w:val="28"/>
        </w:rPr>
        <w:t xml:space="preserve"> Про внесення змін до рішення 45 сесії сільської ради 8 скликання від 20 вересня 2023 року  № 1544/45-8 «Про встановлення вартості харчування дітей у закладах освіти Самгородоцької  сільської ради на 2023-2024 навчальний рік».</w:t>
      </w:r>
    </w:p>
    <w:p>
      <w:pPr>
        <w:pStyle w:val="Normal"/>
        <w:ind w:left="2124" w:hanging="146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26/58-8)</w:t>
      </w:r>
      <w:r>
        <w:rPr>
          <w:sz w:val="28"/>
          <w:szCs w:val="28"/>
        </w:rPr>
        <w:t xml:space="preserve"> Про  погодження тарифу на виробництво та постачання теплової енергії ТОВ «СМАГРОН» для бюджетних установ та організацій Самгородоцької сільської ради на 2024-2025 р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Шевчук Людмила Федорівна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секретар сільської рад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СЛУХАЛИ: </w:t>
      </w:r>
      <w:r>
        <w:rPr>
          <w:b/>
          <w:bCs/>
          <w:sz w:val="28"/>
          <w:szCs w:val="28"/>
        </w:rPr>
        <w:t xml:space="preserve">Про  внесення змін до бюджету Самгородоцької  сільської територіальної громади на 2024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Поліщук Т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24/58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ХАЛИ: Про внесення змін до рішення 45 сесії сільської ради 8 скликання від 20 вересня 2023 року  № 1544/45-8 «Про встановлення вартості харчування дітей у закладах освіти Самгородоцької  сільської ради на 2023-2024 навчальний рік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. який зачитав проект рішення № 1925/58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ХАЛИ: Про погодження тарифу на виробництво та постачання теплової енергії ТОВ «СМАГРОН» для бюджетних установ та організацій Самгородоцької сільської ради на 2024-2025 р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Шевчук Людмила Федорівна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секретар сільської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26/58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58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16 жовтня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кач Володимир Василь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 Кочубейник Дмитро Микола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ахиборода Іван Іванович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ирилюк Марк Іванович</w:t>
      </w:r>
    </w:p>
    <w:p>
      <w:pPr>
        <w:pStyle w:val="Normal"/>
        <w:rPr/>
      </w:pPr>
      <w:r>
        <w:rPr>
          <w:sz w:val="28"/>
          <w:szCs w:val="28"/>
        </w:rPr>
        <w:t>8. Яремчук Ярослав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58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16 жовтня 2024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ренко Леонід Пил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іщук Олена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тник Олександр Анатолійович</w:t>
      </w:r>
    </w:p>
    <w:p>
      <w:pPr>
        <w:pStyle w:val="Normal"/>
        <w:rPr/>
      </w:pPr>
      <w:r>
        <w:rPr>
          <w:sz w:val="28"/>
          <w:szCs w:val="28"/>
        </w:rPr>
        <w:t>4.Шевчук Яна Броніслав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58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16 жовтня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лагодир Олег Анатол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іневич Валерій Стані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рев’янко Володимир Анатол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опушан Василь 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заченко Володимир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Чагін Олександр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влюк Лідія Ів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Ільчук Олег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шевич Віктор Володимирович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Admin</dc:creator>
  <dc:description/>
  <cp:keywords/>
  <dc:language>en-US</dc:language>
  <cp:lastModifiedBy>Пользователь</cp:lastModifiedBy>
  <cp:lastPrinted>2024-10-24T11:30:00Z</cp:lastPrinted>
  <dcterms:modified xsi:type="dcterms:W3CDTF">2024-10-24T08:31:00Z</dcterms:modified>
  <cp:revision>166</cp:revision>
  <dc:subject/>
  <dc:title> </dc:title>
</cp:coreProperties>
</file>