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деся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остої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липня  2024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3 депутатів (8 офлайн та 5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рковський Олександр Сергій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п’ятдесят шосту (поза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3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амгородоцький сільський голова Лановик С.Я. ознайомив присутніх з  порядком денним сесії. ( зачитує порядок денний). З порядком денним сесії Ви ознайомлені, хто за те, щоб такий порядок денний п’ятдесят шостої сесії восьмого скликання взяти за основу та в цілом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3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, Радзієвського Олександра Григоровича, Ткача Володимира Василь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3 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’ятдесят шост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(№1856/56-8) </w:t>
      </w:r>
      <w:r>
        <w:rPr>
          <w:bCs/>
          <w:sz w:val="28"/>
          <w:szCs w:val="28"/>
        </w:rPr>
        <w:t xml:space="preserve">Про  внесення змін до бюджету Самгородоцької  сільської територіальної громади на 2024 рі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СЛУХАЛИ: </w:t>
      </w:r>
      <w:r>
        <w:rPr>
          <w:b/>
          <w:bCs/>
          <w:sz w:val="28"/>
          <w:szCs w:val="28"/>
        </w:rPr>
        <w:t xml:space="preserve">Про  внесення змін до бюджету Самгородоцької  сільської територіальної громади на 2024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 начальник фінансового відділу Поліщук Т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856/56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85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Депутат Дерев’янко Володимир Анатолійович прийшов на сесію після голосування питання винесеного на розгляд сесії, тобто в кінці, тому в реєстрації депутатів 13 присутніх депутатів, але голосували 12 депутат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56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24 липня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Ткач Володимир Васильович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4.Ліневич Валерій Станіславович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5.Дерев’янко Володимир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ирилюк Марк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56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24 липня 2024 року депутатів ради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ренко Леонід Пилипович</w:t>
      </w:r>
    </w:p>
    <w:p>
      <w:pPr>
        <w:pStyle w:val="Normal"/>
        <w:rPr/>
      </w:pPr>
      <w:r>
        <w:rPr>
          <w:sz w:val="28"/>
          <w:szCs w:val="28"/>
        </w:rPr>
        <w:t>2.Чагін Олександр Миколайович</w:t>
      </w:r>
    </w:p>
    <w:p>
      <w:pPr>
        <w:pStyle w:val="Normal"/>
        <w:rPr/>
      </w:pPr>
      <w:r>
        <w:rPr>
          <w:sz w:val="28"/>
          <w:szCs w:val="28"/>
        </w:rPr>
        <w:t>3.Павлюк Лід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ремчук Ярослав Миколайович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.Бортник Олександр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56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24 липня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. Благодир Олег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.Кочубейник Дмитро Микола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Махиборода Іван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пушан Василь Борис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Козаченко Володимир Олександр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Поліщук Олена Іванівна</w:t>
      </w:r>
    </w:p>
    <w:p>
      <w:pPr>
        <w:pStyle w:val="Normal"/>
        <w:rPr/>
      </w:pPr>
      <w:r>
        <w:rPr>
          <w:sz w:val="28"/>
          <w:szCs w:val="28"/>
        </w:rPr>
        <w:t>7.Ільчук Олег О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ишевич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/>
      </w:pPr>
      <w:r>
        <w:rPr>
          <w:sz w:val="28"/>
          <w:szCs w:val="28"/>
        </w:rPr>
        <w:t>9.Шевчук Яна Броніславівн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Admin</dc:creator>
  <dc:description/>
  <cp:keywords/>
  <dc:language>en-US</dc:language>
  <cp:lastModifiedBy>Пользователь</cp:lastModifiedBy>
  <cp:lastPrinted>2024-08-01T10:29:00Z</cp:lastPrinted>
  <dcterms:modified xsi:type="dcterms:W3CDTF">2024-08-01T07:29:00Z</dcterms:modified>
  <cp:revision>164</cp:revision>
  <dc:subject/>
  <dc:title> </dc:title>
</cp:coreProperties>
</file>