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’ятдесят першої 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грудня  2023 року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4 депутатів ( 4 офлайн та 10 онлайн)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цюк Марина Віталіївна – спеціаліст по видаткам і доходам,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Гуменюк Ольга Петрівна</w:t>
      </w:r>
      <w:r>
        <w:rPr>
          <w:i/>
          <w:sz w:val="28"/>
          <w:szCs w:val="28"/>
          <w:lang w:val="ru-RU"/>
        </w:rPr>
        <w:t xml:space="preserve"> – начальник </w:t>
      </w:r>
      <w:r>
        <w:rPr>
          <w:i/>
          <w:sz w:val="28"/>
          <w:szCs w:val="28"/>
        </w:rPr>
        <w:t>загального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відділу</w:t>
      </w:r>
      <w:r>
        <w:rPr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</w:rPr>
        <w:t>організаційної</w:t>
      </w:r>
      <w:r>
        <w:rPr>
          <w:i/>
          <w:sz w:val="28"/>
          <w:szCs w:val="28"/>
          <w:lang w:val="ru-RU"/>
        </w:rPr>
        <w:t xml:space="preserve"> та </w:t>
      </w:r>
      <w:r>
        <w:rPr>
          <w:i/>
          <w:sz w:val="28"/>
          <w:szCs w:val="28"/>
        </w:rPr>
        <w:t>кадрової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роботи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п’ятдесят першу  (позачергову)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оную  порядок денний нашої сесії. ( зачитує порядок денний) З порядком денним сесії Ви ознайомлені, хто за те, щоб такий порядок денний п’ятдесят першої сесії восьмого скликання взяти за основу та в цілому, прошу голосувати.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 – 15, проти – немає, утримались – немає. Приймається одноголос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сесії  Лановик С.Я. – пропонує дообрати членів лічильної комісії – депутатів Черешнюк С.М., Ткач В.В., Радзієвського О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5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п’ятдесят перш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1.(№1699/51-8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  внесення змін до бюджету Самгородоцької  сільської територіальної громади на 2023 рі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Інформує: </w:t>
      </w:r>
      <w:r>
        <w:rPr>
          <w:i/>
          <w:sz w:val="28"/>
          <w:szCs w:val="28"/>
        </w:rPr>
        <w:t>Мацюк Марина Віталіївна – спеціаліст по видаткам і дохода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СЛУХАЛИ:</w:t>
      </w:r>
      <w:r>
        <w:rPr>
          <w:b/>
          <w:bCs/>
          <w:sz w:val="28"/>
          <w:szCs w:val="28"/>
        </w:rPr>
        <w:t xml:space="preserve"> Про  внесення змін до бюджету Самгородоцької  сільської територіальної громади на 2023 рік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нформує: </w:t>
      </w:r>
      <w:r>
        <w:rPr>
          <w:i/>
          <w:sz w:val="28"/>
          <w:szCs w:val="28"/>
        </w:rPr>
        <w:t>Мацюк Марина Віталіївна – спеціаліст по видаткам і доходам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ступив сільський голова Лановик С.Я., який зачитав проект рішення №1699/51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С.Я. – Якщо немає ніяких змін та доповнень прошу прийняти рішення в цілому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Прошу голосувати : за – 15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69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1</w:t>
      </w:r>
      <w:r>
        <w:rPr>
          <w:sz w:val="28"/>
          <w:szCs w:val="28"/>
        </w:rPr>
        <w:t>-8 додає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/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на 51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25 грудня  2023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3.Ткач Володимир Василь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Благодир Олег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Кочубейник Дмитро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Дерев’янко Володимир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7. Лопушан Василь Борис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адзівський Олександр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Чагін Олександр Микола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Кирилюк Марк Іванович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1.Павлюк Лідія Іванівна</w:t>
      </w:r>
    </w:p>
    <w:p>
      <w:pPr>
        <w:pStyle w:val="Normal"/>
        <w:rPr/>
      </w:pPr>
      <w:r>
        <w:rPr>
          <w:sz w:val="28"/>
          <w:szCs w:val="28"/>
        </w:rPr>
        <w:t>12.Поліщук Олена Іванівна</w:t>
      </w:r>
    </w:p>
    <w:p>
      <w:pPr>
        <w:pStyle w:val="Normal"/>
        <w:rPr/>
      </w:pPr>
      <w:r>
        <w:rPr>
          <w:sz w:val="28"/>
          <w:szCs w:val="28"/>
        </w:rPr>
        <w:t>13.Ільчук Олег Олександрович</w:t>
      </w:r>
    </w:p>
    <w:p>
      <w:pPr>
        <w:pStyle w:val="Normal"/>
        <w:rPr/>
      </w:pPr>
      <w:r>
        <w:rPr>
          <w:sz w:val="28"/>
          <w:szCs w:val="28"/>
        </w:rPr>
        <w:t>14.Яремчук Ярослав Миколайович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51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25 грудня  2023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Ліневич Валерій Станіславович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Махиборода Іван Іванович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Буренко Леонід Пилипови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Козаченко Володимир Олександрович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Тишевич Віктор Володимирович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Бортник Олександр Анатол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Спрут Віктор Володимирови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Шевчук Яна Броніслав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3:00Z</dcterms:created>
  <dc:creator>Admin</dc:creator>
  <dc:description/>
  <cp:keywords/>
  <dc:language>en-US</dc:language>
  <cp:lastModifiedBy>Пользователь</cp:lastModifiedBy>
  <cp:lastPrinted>2024-02-01T17:57:00Z</cp:lastPrinted>
  <dcterms:modified xsi:type="dcterms:W3CDTF">2024-02-01T15:57:00Z</dcterms:modified>
  <cp:revision>83</cp:revision>
  <dc:subject/>
  <dc:title> </dc:title>
</cp:coreProperties>
</file>