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СКАЖЕМО - НІ НАСИЛЬСТВУ!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кономічна криза в країні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значається на стосунках в кожній родині. І хоча «сім’я» у нас звичайно асоціюється з безпекою та захистом, із місцем де можна знайти відпочинок і порозуміння, але дедалі частіше дізнаємося  про існування сімей, у яких люди живуть ніби «в зоні військових дій». Страждають від цього слабкі і незахищені, перш за все – діти. Багато дітей несвідомо піддаються насильству. Дуже  важливо знати  цю інформацію, щоб надалі не допустити випадків  насильства, в першу чергу, проти  дитини, а також  до  кожного члена сім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ї. Адже  часто  психологічний тиск  може не  менше  ранити  дитину, а ніж  побитт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сильство в сім’ї  не обов’язково  означає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фізичне покар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Виявляється, в житті є багато дій, які можна вважати насильницькими. Сюди можна віднест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штовхання, побиття, глузування, образи, приниження, ляпаси, кусання, пліткарство, залякування та погрози, примушування до участі в релігійних обряда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інше.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Насилля - це  дії,  що принижують  людську гідність, завдають  шкоди  здоров’ю, а  іноді й життю  людин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машнє  насилля  - це проблема. Потрібно змінювати думку і  свідомість, бути нетерпимими  та  непримиримим до знущань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найте :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 не винні, в  здійсненні  над  вами  насилля; 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  заслуговуєте  поваги; 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ільки  Ви  самі  можете вирішити  що  краще  для Вас ;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  не  одинокі, розкажіть  про  свою ситуацію  тим,  кому довіряєте.  </w:t>
      </w:r>
    </w:p>
    <w:p>
      <w:pPr>
        <w:pStyle w:val="Normal"/>
        <w:ind w:left="-284" w:firstLine="14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проблемою насильства в  сім’ї   звертайтесь із  заявою до  відділу  Національної  поліції  або за тел.102, моб.0685865340, 0636922662.</w:t>
      </w:r>
    </w:p>
    <w:p>
      <w:pPr>
        <w:pStyle w:val="Normal"/>
        <w:ind w:left="-284" w:firstLine="14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 можете зателефонувати на Національну « гарячу лінію »  з  попередження  домашнього насильства  0 800 500 335 або  116 123 ( з моб.)</w:t>
      </w:r>
    </w:p>
    <w:p>
      <w:pPr>
        <w:pStyle w:val="Normal"/>
        <w:spacing w:before="0" w:after="200"/>
        <w:ind w:left="-284" w:firstLine="14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За  допомогою та  якщо ви маєте запитання, по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зані з  дітьми і  їхніми правами, звертайтесь  в Управління  сімейної, дитячої   та  молодіжної  політики  за  тел. 2-39-60 та служби   у справах дітей  за тел. 2-22-88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7:05:00Z</dcterms:created>
  <dc:creator>User</dc:creator>
  <dc:description/>
  <dc:language>en-US</dc:language>
  <cp:lastModifiedBy>Taras Lukov</cp:lastModifiedBy>
  <cp:lastPrinted>2019-07-11T17:17:00Z</cp:lastPrinted>
  <dcterms:modified xsi:type="dcterms:W3CDTF">2019-07-19T07:05:00Z</dcterms:modified>
  <cp:revision>4</cp:revision>
  <dc:subject/>
  <dc:title/>
</cp:coreProperties>
</file>