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жовтня 2023 року                                                                        </w:t>
        <w:tab/>
        <w:t xml:space="preserve">         №100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Про порядок видачі довідки про наявність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фізичної особи земельних ділянок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форма №3ДФ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амгородоцькій сільській раді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857"/>
        <w:jc w:val="both"/>
        <w:rPr/>
      </w:pPr>
      <w:r>
        <w:rPr>
          <w:rStyle w:val="21"/>
          <w:sz w:val="28"/>
          <w:szCs w:val="28"/>
          <w:lang w:val="uk-UA"/>
        </w:rPr>
        <w:t>Відповідно до Закону України «Про місцеве самоврядування в Україні», Наказу Міністерства доходів і зборів України від 17.01.2014 № 32 «Порядок видачі довідки про наявність у фізичної особи земельних ділянок», зареєстрованого в Міністерстві юстиції України 31 січня 2014 року за №201/24978:</w:t>
      </w:r>
    </w:p>
    <w:p>
      <w:pPr>
        <w:pStyle w:val="Normal"/>
        <w:rPr>
          <w:rStyle w:val="21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наступний порядок видачі довідки про наявність у фізичної особи земельних ділянок (далі – довідка 3ДФ) в Самгородоцькій сільській раді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ити старостам Самгородоцької сільської ради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иймати від громадян заяву (додаток 1) та відповідний пакет документів (копії паспорта, ідентифікаційного номера (РНОКПП), при необхідності документи, які посвідчують право власності на землю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формувати довідку  3ДФ (додаток 2) за власним підписом та печаткою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ти журнал реєстрації та видачі сформованих довідок 3ДФ (додаток 3)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кановану копію сформованої довідки 3ДФ надсилати на електронну пошту Самгородоцької сільської ради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ити відділу з земельних та екологічних питань Самгородоцької сільської ради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підставі довідки 3ДФ виданої старостами, формувати довідок 3ДФ за підписом сільського голов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водити реєстрацію довідок  3ДФ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ати довідки громадянам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вітувати перед ДПІ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right"/>
      <w:outlineLvl w:val="0"/>
    </w:pPr>
    <w:rPr>
      <w:rFonts w:ascii="Arial" w:hAnsi="Arial" w:cs="Arial"/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933">
    <w:name w:val="1933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шрифт абзаца2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7:00Z</dcterms:created>
  <dc:creator>Olya</dc:creator>
  <dc:description/>
  <cp:keywords/>
  <dc:language>en-US</dc:language>
  <cp:lastModifiedBy>User</cp:lastModifiedBy>
  <cp:lastPrinted>2023-11-09T15:25:00Z</cp:lastPrinted>
  <dcterms:modified xsi:type="dcterms:W3CDTF">2023-11-10T09:24:00Z</dcterms:modified>
  <cp:revision>7</cp:revision>
  <dc:subject/>
  <dc:title> </dc:title>
</cp:coreProperties>
</file>