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9 сесія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грудня 2021 року           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 № _____/19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ро внесення змін до Статуту Комунального  підприємства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«</w:t>
      </w:r>
      <w:bookmarkStart w:id="0" w:name="_Hlk502841310"/>
      <w:r>
        <w:rPr>
          <w:b/>
          <w:sz w:val="28"/>
          <w:szCs w:val="20"/>
          <w:lang w:val="uk-UA"/>
        </w:rPr>
        <w:t xml:space="preserve">Центр  первинної медико-санітарної допомоги Самгородоцької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ільської ради</w:t>
      </w:r>
      <w:bookmarkEnd w:id="0"/>
      <w:r>
        <w:rPr>
          <w:b/>
          <w:sz w:val="28"/>
          <w:szCs w:val="20"/>
          <w:lang w:val="uk-UA"/>
        </w:rPr>
        <w:t>» та затвердження в новій редакції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ідповідно до Закону України «Про місцеве самоврядування в Україні», враховуючи клопотання відділу соціального захисту населення, охорони здоров’я  Самгородоцької сільської ради, сесія Самгородоцької сіль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ділу 7 «УПРАВЛІННЯ ПІДПРИЄМСТВОМ» Статуту </w:t>
      </w:r>
      <w:r>
        <w:rPr>
          <w:bCs/>
          <w:sz w:val="28"/>
          <w:lang w:val="uk-UA"/>
        </w:rPr>
        <w:t>Комунального  підприємства «Центр  первинної медико-санітарної допомоги Самгородоцької сільської ради»</w:t>
      </w:r>
      <w:r>
        <w:rPr>
          <w:sz w:val="28"/>
          <w:szCs w:val="28"/>
          <w:lang w:val="uk-UA"/>
        </w:rPr>
        <w:t xml:space="preserve">, а саме: пункти 7.2 та 7.7 викласти в наступній редакції: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lang w:val="uk-UA"/>
        </w:rPr>
        <w:t>«7.2  Поточне керівництво (оперативне управління) Підприємством здійснює керівник Підприємства — директор, який призначається на посаду і звільняється з неї за рішенням  Засновника шляхом укладання контракту. У міжсесійний період голова сільської ради призначає виконуючого обов’язки директора  Підприємства та звільняє директора  Підприємства у разі невиконання ним умов, передбачених контрактом або у інших випадках, передбачених чинним законодавством, з подальшим затвердженням розпорядження на сесії сільської ради. Строк найму, права, обов’язки і відповідальність директора, умови його матеріального забезпечення, інші умови найму визначаються контрактом та чинним законодавством. Відповідно до частини 4 статті 36 Кодексу Законів про Працю України, в разі зміни Засновника Підприємства, а також у разі його реорганізації (злиття, приєднання, поділу, виділення, перетворення) дія контракту продовжується, відповідно до чого укладається додаткова угода»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lang w:val="uk-UA"/>
        </w:rPr>
        <w:t>«7.7 У разі відсутності керівника Підприємства або неможливості виконувати свої обов’язки з інших причин, обов’язки виконує медичний директор чи інша особа згідно з функціональними (посадовими) обов’язками»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" w:firstLine="780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Статут </w:t>
      </w:r>
      <w:r>
        <w:rPr>
          <w:bCs/>
          <w:sz w:val="28"/>
          <w:lang w:val="uk-UA"/>
        </w:rPr>
        <w:t>Комунального  підприємства «Центр  первинної медико-санітарної допомоги Самгородоцької сільської ради»</w:t>
      </w:r>
      <w:r>
        <w:rPr>
          <w:sz w:val="28"/>
          <w:szCs w:val="28"/>
          <w:lang w:val="uk-UA"/>
        </w:rPr>
        <w:t xml:space="preserve">  в новій редакції згідно з додатком.</w:t>
      </w:r>
    </w:p>
    <w:p>
      <w:pPr>
        <w:pStyle w:val="Normal"/>
        <w:ind w:right="18" w:firstLine="78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</w:t>
      </w:r>
      <w:r>
        <w:rPr>
          <w:bCs/>
          <w:sz w:val="28"/>
          <w:lang w:val="uk-UA"/>
        </w:rPr>
        <w:t>иректору Комунального  підприємства «Центр  первинної медико-санітарної допомоги Самгородоцької сільської ради»</w:t>
      </w:r>
      <w:r>
        <w:rPr>
          <w:sz w:val="28"/>
          <w:szCs w:val="28"/>
          <w:lang w:val="uk-UA"/>
        </w:rPr>
        <w:t xml:space="preserve">  (Лобченко В.) здійснити заходи щодо реєстрації Статуту.</w:t>
      </w:r>
    </w:p>
    <w:p>
      <w:pPr>
        <w:pStyle w:val="Style17"/>
        <w:ind w:left="0" w:firstLine="1068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4. Контроль за виконанням рішення покласти на постійну комісію сільської ради з питань фінансів, бюджету, планування соціально-економічного  розвитку, інвестицій та міжнародного співробітництва. </w:t>
      </w:r>
    </w:p>
    <w:p>
      <w:pPr>
        <w:pStyle w:val="31"/>
        <w:shd w:fill="auto" w:val="clear"/>
        <w:spacing w:lineRule="auto" w:line="276" w:before="0" w:after="0"/>
        <w:ind w:firstLine="708"/>
        <w:contextualSpacing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31"/>
        <w:shd w:fill="auto" w:val="clear"/>
        <w:spacing w:lineRule="auto" w:line="276" w:before="0" w:after="0"/>
        <w:ind w:firstLine="708"/>
        <w:contextualSpacing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                      С.Я.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пко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Л.І.</w:t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b/>
      <w:sz w:val="28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17"/>
      <w:ind w:hanging="16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4:00Z</dcterms:created>
  <dc:creator>Admin</dc:creator>
  <dc:description/>
  <cp:keywords/>
  <dc:language>en-US</dc:language>
  <cp:lastModifiedBy>User</cp:lastModifiedBy>
  <cp:lastPrinted>2021-12-17T11:55:00Z</cp:lastPrinted>
  <dcterms:modified xsi:type="dcterms:W3CDTF">2021-12-22T12:01:00Z</dcterms:modified>
  <cp:revision>4</cp:revision>
  <dc:subject/>
  <dc:title>У К Р А Ї Н А</dc:title>
</cp:coreProperties>
</file>