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20 сесія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22 року                                                         село Самгородок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Р І Ш Е Н Н Я №____________/20-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екту землеустрою </w:t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у власність</w:t>
      </w:r>
      <w:r>
        <w:rPr>
          <w:sz w:val="28"/>
          <w:szCs w:val="28"/>
          <w:lang w:val="uk-UA"/>
        </w:rPr>
        <w:t xml:space="preserve"> гр. Непокритій І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та обговоривши заяву гр. Непокритої Ірини Миколаївни про надання їй дозволу на розробл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, керуючись ст. ст. 12,116,118,121,123,124 Земельного Кодексу України, Закону України «Про землеустрій», ст.26 Закону України «Про місцеве самоврядування в Україні», сесія Самгородоц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Надати гр. Непокритій Ірині Миколаївні  дозвіл на розроблення проекту землеустрою щодо відведення земельної ділянки у власність із земель комунальної власності, орієнтовною площею 0,3600 га в тому числі: </w:t>
      </w:r>
    </w:p>
    <w:p>
      <w:pPr>
        <w:pStyle w:val="Normal"/>
        <w:numPr>
          <w:ilvl w:val="0"/>
          <w:numId w:val="2"/>
        </w:numPr>
        <w:spacing w:before="0" w:after="0"/>
        <w:ind w:left="1276" w:hanging="10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едення ОСГ площею 0,3600 га в селі Йосипівка  по вулиці Космонавті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оект землеустрою щодо відведення земельної ділянки (у власність) подати на розгляд та затвердження сесії сільської рад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:                          С. Я. Ланов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евич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уляк 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8:00Z</dcterms:created>
  <dc:creator>Admin</dc:creator>
  <dc:description/>
  <cp:keywords/>
  <dc:language>en-US</dc:language>
  <cp:lastModifiedBy>User</cp:lastModifiedBy>
  <cp:lastPrinted>2017-09-29T10:08:00Z</cp:lastPrinted>
  <dcterms:modified xsi:type="dcterms:W3CDTF">2022-01-11T07:54:00Z</dcterms:modified>
  <cp:revision>52</cp:revision>
  <dc:subject/>
  <dc:title>У К Р А Ї Н А</dc:title>
</cp:coreProperties>
</file>