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20 сесія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22 року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 І Ш Е Н Н Я №____________/20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у землеустрою </w:t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у власність</w:t>
      </w:r>
      <w:r>
        <w:rPr>
          <w:sz w:val="28"/>
          <w:szCs w:val="28"/>
          <w:lang w:val="uk-UA"/>
        </w:rPr>
        <w:t xml:space="preserve"> гр. Фогель  Г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та обговоривши заяву гр. Фогель Галини Анатоліївни про надання їй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та для ведення особистого селянського господарства із земель комунальної власності, керуючись ст. ст. 12,116,118,121,123,124 Земельного Кодексу України, Закону України «Про землеустрій», ст.26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Надати гр. Фогель Галині Анатоліївні  дозвіл на розроблення проекту землеустрою щодо відведення земельної ділянки у власність із земель комунальної власності, орієнтовною площею 0,5600 га в тому числі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площею 0,25 га в селі Михайлин по вулиці Робітнича 48;</w:t>
      </w:r>
    </w:p>
    <w:p>
      <w:pPr>
        <w:pStyle w:val="Normal"/>
        <w:numPr>
          <w:ilvl w:val="0"/>
          <w:numId w:val="2"/>
        </w:numPr>
        <w:spacing w:before="0" w:after="0"/>
        <w:ind w:left="1276" w:hanging="1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Г площею 0,09 га в селі Михайлин по вулиці Робітнича 48;</w:t>
      </w:r>
    </w:p>
    <w:p>
      <w:pPr>
        <w:pStyle w:val="Normal"/>
        <w:numPr>
          <w:ilvl w:val="0"/>
          <w:numId w:val="2"/>
        </w:numPr>
        <w:spacing w:before="0" w:after="0"/>
        <w:ind w:left="1276" w:hanging="1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Г площею 0,22 га в селі Михайлин  по вулиці Робітнич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ект землеустрою щодо відведення земельної ділянки (у власність) подати на розгляд та затвердження сесії сільської рад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:                          С. Я.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вич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ляк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Admin</dc:creator>
  <dc:description/>
  <cp:keywords/>
  <dc:language>en-US</dc:language>
  <cp:lastModifiedBy>User</cp:lastModifiedBy>
  <cp:lastPrinted>2017-09-29T10:08:00Z</cp:lastPrinted>
  <dcterms:modified xsi:type="dcterms:W3CDTF">2022-01-11T07:49:00Z</dcterms:modified>
  <cp:revision>51</cp:revision>
  <dc:subject/>
  <dc:title>У К Р А Ї Н А</dc:title>
</cp:coreProperties>
</file>