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рудня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                  село Самгородок</w:t>
      </w:r>
    </w:p>
    <w:p>
      <w:pPr>
        <w:pStyle w:val="Normal"/>
        <w:jc w:val="center"/>
        <w:rPr>
          <w:rStyle w:val="A3"/>
          <w:bCs/>
          <w:szCs w:val="22"/>
        </w:rPr>
      </w:pPr>
      <w:r>
        <w:rPr>
          <w:sz w:val="28"/>
          <w:szCs w:val="28"/>
        </w:rPr>
      </w:r>
    </w:p>
    <w:p>
      <w:pPr>
        <w:pStyle w:val="Pa1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-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програми сільської ради «Основ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ки розвитку фізичної культури та 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городоцької територіальної  громади на 2022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та обговоривши  питання затвердження програми сільської ради  «Основні напрямки розвитку фізичної культури та спорту  Самгородоцької територіальної громади на 2022 рік» з метою закладання фундаменту фізичної культури та вказати молоді шляхи оволодіння необхідними знаннями, навичками й уміннями, методикою розвитку фізичних якостей потрібних для зміцнення здоров’я, забезпечення здорового способу життя, активної праці Самгородоцької територіальної громади, керуючись ст. 26,28,34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  «Основні напрямки розвитку фізичної культури та спорту  Самгородоцької територіальної громади на 2022 рік»  по Самгородоцькій сільській  раді ( програма 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даної програми проводити за рахунок загального фонду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питання покласти </w:t>
      </w:r>
      <w:r>
        <w:rPr>
          <w:rStyle w:val="Normaltextrun"/>
          <w:sz w:val="28"/>
          <w:szCs w:val="28"/>
          <w:lang w:val="uk-UA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 та комісію з гуманітар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                            С.Я.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к Л.І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0:00Z</dcterms:created>
  <dc:creator>Admin</dc:creator>
  <dc:description/>
  <cp:keywords/>
  <dc:language>en-US</dc:language>
  <cp:lastModifiedBy>User</cp:lastModifiedBy>
  <cp:lastPrinted>2021-01-18T17:27:00Z</cp:lastPrinted>
  <dcterms:modified xsi:type="dcterms:W3CDTF">2021-12-21T09:37:00Z</dcterms:modified>
  <cp:revision>26</cp:revision>
  <dc:subject/>
  <dc:title>                                                             </dc:title>
</cp:coreProperties>
</file>