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9 сесія 8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 грудня  2021 року        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 № ____/19-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грами  «Благоустрій насел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Самгородоцької територіальної громади на 2022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та обговоривши  питання затвердження програми сільської ради «Благоустрій населених пунктів Самгородоцької територіальної громади на 2022 рік»  та з метою  упорядкування територій Самгородоцької територіальної громади, керуючись ст. 26,28,34 Закону України «Про місцеве самоврядування в Україні», сесія Самгородо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рограму  «Благоустрій населених пунктів Самгородоцької територіальної громади на 2022 рік» по Самгородоцькій сільській  раді на 2022 рік (програма додає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даної програми проводити за рахунок загального фон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Style w:val="Normaltextrun"/>
          <w:sz w:val="28"/>
          <w:szCs w:val="28"/>
          <w:lang w:val="uk-UA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 та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льський голова                              С.Я.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Т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авлюк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евич В.С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4:00Z</dcterms:created>
  <dc:creator>Admin</dc:creator>
  <dc:description/>
  <cp:keywords/>
  <dc:language>en-US</dc:language>
  <cp:lastModifiedBy>User</cp:lastModifiedBy>
  <cp:lastPrinted>2021-01-18T17:28:00Z</cp:lastPrinted>
  <dcterms:modified xsi:type="dcterms:W3CDTF">2021-12-21T08:42:00Z</dcterms:modified>
  <cp:revision>28</cp:revision>
  <dc:subject/>
  <dc:title>                                                             </dc:title>
</cp:coreProperties>
</file>