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У К Р А Ї Н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ГОРОДОЦЬКА СІЛЬ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ІННИЦЬКОЇ ОБЛАСТ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highlight w:val="yellow"/>
        </w:rPr>
        <w:t>сесія  скликання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 2021 року                                                              село Самгород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  <w:lang w:val="uk-UA"/>
        </w:rPr>
      </w:pPr>
      <w:r>
        <w:rPr>
          <w:b/>
          <w:lang w:val="uk-UA"/>
        </w:rPr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rStyle w:val="Normaltextrun"/>
          <w:b/>
          <w:bCs/>
          <w:sz w:val="28"/>
          <w:szCs w:val="28"/>
          <w:lang w:val="uk-UA"/>
        </w:rPr>
        <w:t xml:space="preserve">Проєкт РІШЕННЯ </w:t>
      </w:r>
      <w:r>
        <w:rPr>
          <w:b/>
          <w:sz w:val="28"/>
          <w:szCs w:val="28"/>
          <w:lang w:val="uk-UA"/>
        </w:rPr>
        <w:t>№ ____/</w:t>
      </w:r>
    </w:p>
    <w:p>
      <w:pPr>
        <w:pStyle w:val="Normal"/>
        <w:tabs>
          <w:tab w:val="clear" w:pos="708"/>
          <w:tab w:val="left" w:pos="9639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ро відмову Гуменюку В.В. у поновленні договору оренди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емельної ділянки водного фонду на новий строк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color w:val="000000"/>
          <w:sz w:val="16"/>
          <w:szCs w:val="16"/>
        </w:rPr>
      </w:pPr>
      <w:r>
        <w:rPr/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. 51 Водного кодексу України, ст.ст. 12, 122  Земельного кодексу України, ст. 26 Закону України «Про місцеве самоврядування в Україні», ст. 33 Закону України «Про оренду землі», розглянувши заяву представника громадянина Гуменюка Володимира Вікторовича адвоката Зільберта Олега Євгенійовича та рішення постійної комісії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 Самгородоцька сільська рада   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21"/>
        <w:spacing w:lineRule="auto" w:line="240"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Гуменюку Володимиру Вікторовичу у продовженні договору оренди землі № 28 від 18 вересня 2010 року, укладеного між Козятинською райдержадміністрацією та Гуменюком Володимиром Вікторовичем, у зв’язку з недотриманням останнім вимог ст. 33 Закону України «Про оренду землі» (в редакції від 20.12.2015 року) в частині неукладення додаткової угоди про поновлення договору оренди землі з уповноваженим керівником органу виконавчої влади або органу місцевого самоврядування без прийняття рішення органом виконавчої влади або органом місцевого самоврядування про поновлення договору оренди землі (щодо земель державної або комунальної власності).   </w:t>
      </w:r>
    </w:p>
    <w:p>
      <w:pPr>
        <w:pStyle w:val="Normal"/>
        <w:numPr>
          <w:ilvl w:val="0"/>
          <w:numId w:val="1"/>
        </w:numPr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покласти на </w:t>
      </w:r>
      <w:r>
        <w:rPr>
          <w:rStyle w:val="Normaltextrun"/>
          <w:sz w:val="28"/>
          <w:szCs w:val="28"/>
        </w:rPr>
        <w:t>постійну комісію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ільський голова                                  Сергій ЛАНОВИК</w:t>
      </w:r>
    </w:p>
    <w:sectPr>
      <w:type w:val="nextPage"/>
      <w:pgSz w:w="11906" w:h="16838"/>
      <w:pgMar w:left="1701" w:right="73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64">
    <w:name w:val="rvts6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op">
    <w:name w:val="eop"/>
    <w:basedOn w:val="Style14"/>
    <w:qFormat/>
    <w:rPr/>
  </w:style>
  <w:style w:type="character" w:styleId="Rvts8">
    <w:name w:val="rvts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ru-RU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Rvps84">
    <w:name w:val="rvps84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14:00Z</dcterms:created>
  <dc:creator>Admin</dc:creator>
  <dc:description/>
  <cp:keywords/>
  <dc:language>en-US</dc:language>
  <cp:lastModifiedBy>Nataliya</cp:lastModifiedBy>
  <cp:lastPrinted>2021-12-08T14:57:00Z</cp:lastPrinted>
  <dcterms:modified xsi:type="dcterms:W3CDTF">2021-12-13T13:48:00Z</dcterms:modified>
  <cp:revision>5</cp:revision>
  <dc:subject/>
  <dc:title> </dc:title>
</cp:coreProperties>
</file>