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 xml:space="preserve">Додаток </w:t>
      </w:r>
    </w:p>
    <w:p>
      <w:pPr>
        <w:pStyle w:val="TextBody"/>
        <w:jc w:val="right"/>
        <w:rPr/>
      </w:pPr>
      <w:r>
        <w:rPr>
          <w:szCs w:val="28"/>
        </w:rPr>
        <w:t>Рішення 12 сесії 8 скликання</w:t>
      </w:r>
    </w:p>
    <w:p>
      <w:pPr>
        <w:pStyle w:val="TextBody"/>
        <w:jc w:val="right"/>
        <w:rPr/>
      </w:pPr>
      <w:r>
        <w:rPr>
          <w:szCs w:val="28"/>
        </w:rPr>
        <w:t>Самгородоцької сільської ради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від 14.07.2021 року №___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 xml:space="preserve">Положення </w:t>
        <w:br/>
        <w:t>про цільовий  Фонд Самгородоцької   сільської 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br/>
        <w:t xml:space="preserve">         Дане Положення розроблене відповідно до Бюджетного кодексу України, законів України „Про місцеве самоврядування в Україні", „Про благоустрій населених пунктів",  та інших нормативно-правових акті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1.1. Цільовий фонд створений   у складі спеціального фонду бюджету Самгородоцьк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1.2. Фонд створений  з метою  фінансової допомоги для вирішення першочергових завдань благоустрою сіл та інших  видат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1.3. Порядок формування і використання коштів Фонду регулюється чинним законодавством України, цим Положенням та іншими рішеннями  сільської  рад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ІІ. ЗАКОНОДАВЧА БАЗ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2.1. Фонд створений і діє відповідно до Закону України "Про місцеве самоврядування в Україні”, Закону України "Про благоустрій населених пунктів”, Бюджетн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ІІ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ЖЕРЕЛА ФОРМУВАННЯ ДОХІДНОЇ ЧАСТИНИ ФОНДУ</w:t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Дохідна частина Фонду формується за рахунок таких надходжень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. Надходження сум  добровільних внесків громадян (самооподаткування) для підтримання  благоустрою населених пунктів;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.2. Інші надходження, не заборонені чинним законодавством України, в тому числі благодійні кош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ПОРЯДОК ФОРМУВАННЯ ДОХІДНОЇ ЧАСТИНИ ФОН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Порядок формування дохідної частини фонд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>4.1.1. Обсяг надходжень до Фонду прогнозується при складанні бюджету села  на відповідний бюджетний період та уточнюється в процесі його викон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>4.1.2. Плата згідно п.п.3.1.1. сплачується згідно рішення загальних зборів громадян у затвердженому зборами розмір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>4.1.3. Не використані у звітному бюджетному періоді кошти Фонду вилученню не підлягають і переносяться на наступний бюджетний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. ВИКОРИСТАННЯ КОШТІВ ФО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5.1. Кошти Фонду мають цільове призна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>5.2. Обсяг видатків Фонду прогнозується при складанні бюджету на відповідний бюджетний період з урахуванням укладених договорів та уточнюється в процесі його викон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>5.3. Розпорядники бюджетних коштів беруть на себе зобов'язання за Фондом виключно в межах відповідних фактичних надходжень до Фо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br/>
        <w:t>5.4. Використання коштів Фонду може проводитися за наступними напрямк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ханізовані послуги  по підгортанню сміттєзвалищ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идбання  квіт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господарського товар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ебінь, тощо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  роботи по благоустрою села та кладовищ, а саме: побілка та спилювання дере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ридбання, ремонт та встановлення огорож, воріт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 та посадка кущів та дере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розчистка доріг комунальної власності від сніг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ридбання господарських  товарів  на облаштування благоустрою сіл та  на ремонт пам’ятників та  прилеглої територ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інші видатки не заборонені чинним законодавством України, в тому числі поточний та капітальний ремонт доріг територіальної громади та реконструкцію мережі вуличного освітлення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I. ОБЛІК ТА ЗВІТНІСТЬ ПРО ВИКОРИСТАННЯ КОШТІВ ФО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6.1. Надходження та використання коштів Фонду здійснюється через управління Державного казначейства у Козятинському   райо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>6.2. Бухгалтерський облік фінансово-господарських операцій Фонду за напрямами використання коштів здійснюється головним розпорядником кош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VII. ПРИКІНЦЕВІ ПОЛОЖЕНН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Положення про цільовий Фонд сільської ради , зміни і доповнення до нього затверджується виключно  Самгородоцькою  сільською рад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br/>
        <w:t>7.2. У випадку внесення змін до чинного законодавства, регуляторних актів місцевого значення, а також прийняття нових нормативно-правових актів відповідні зміни вносяться і до цього Поло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Фінансування  здійснюється за рахунок коштів спеціального фонду сільського бюджету та інших джерел фінансування, не заборонених законодавством України.</w:t>
      </w:r>
    </w:p>
    <w:p>
      <w:pPr>
        <w:pStyle w:val="Normal"/>
        <w:spacing w:before="0" w:after="240"/>
        <w:ind w:left="360"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              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Секретар сільської ради                                          Л.Ф.Шевчук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3">
    <w:name w:val="A3"/>
    <w:qFormat/>
    <w:rPr>
      <w:color w:val="000000"/>
      <w:sz w:val="22"/>
    </w:rPr>
  </w:style>
  <w:style w:type="character" w:styleId="Normaltextrun">
    <w:name w:val="normaltextru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/>
    </w:rPr>
  </w:style>
  <w:style w:type="character" w:styleId="Style16">
    <w:name w:val=" Знак Знак"/>
    <w:basedOn w:val="Style14"/>
    <w:qFormat/>
    <w:rPr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49:00Z</dcterms:created>
  <dc:creator>Admin</dc:creator>
  <dc:description/>
  <cp:keywords/>
  <dc:language>en-US</dc:language>
  <cp:lastModifiedBy>User</cp:lastModifiedBy>
  <cp:lastPrinted>2020-12-24T09:47:00Z</cp:lastPrinted>
  <dcterms:modified xsi:type="dcterms:W3CDTF">2021-07-13T10:04:00Z</dcterms:modified>
  <cp:revision>3</cp:revision>
  <dc:subject/>
  <dc:title> </dc:title>
</cp:coreProperties>
</file>