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сільського голов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05.09.2022  №65/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ІТИ ПОЗБАВЛЕНІ БАТЬКІВСЬКОГО ПІКЛ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городоцькій сільській рад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 старостинському округу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ом на  01 січня, квітня, липня, жовтня 2022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522"/>
        <w:gridCol w:w="2053"/>
        <w:gridCol w:w="2054"/>
        <w:gridCol w:w="2781"/>
        <w:gridCol w:w="338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дітей позбавлених батьківського піклуван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І.Б. дитини позбавленої батьківського піклування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 навчається дитин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І.Б. опікуна та піклувальни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омості про житло та майно дитини</w:t>
            </w:r>
          </w:p>
        </w:tc>
      </w:tr>
      <w:tr>
        <w:trPr>
          <w:trHeight w:val="47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ець: Посада   ________________  ПІБ__________________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44:00Z</dcterms:created>
  <dc:creator>Admin</dc:creator>
  <dc:description/>
  <cp:keywords/>
  <dc:language>en-US</dc:language>
  <cp:lastModifiedBy>User</cp:lastModifiedBy>
  <cp:lastPrinted>2022-09-06T09:53:00Z</cp:lastPrinted>
  <dcterms:modified xsi:type="dcterms:W3CDTF">2022-09-06T10:10:00Z</dcterms:modified>
  <cp:revision>5</cp:revision>
  <dc:subject/>
  <dc:title>ДІТИ-СИРОТИ</dc:title>
</cp:coreProperties>
</file>