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3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6.10.2023 № 100/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 видачі та реєстрації довідки 3 Д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203"/>
        <w:gridCol w:w="1271"/>
        <w:gridCol w:w="1177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сна д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і да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мл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28"/>
        <w:gridCol w:w="1134"/>
        <w:gridCol w:w="1193"/>
        <w:gridCol w:w="1416"/>
        <w:gridCol w:w="1271"/>
        <w:gridCol w:w="1177"/>
        <w:gridCol w:w="113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сна д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і да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мл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енко Іван І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23344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У 9999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; 0,25; –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15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,0000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 сільської ради                                             Людмила ШЕВ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4:00Z</dcterms:created>
  <dc:creator>User</dc:creator>
  <dc:description/>
  <cp:keywords/>
  <dc:language>en-US</dc:language>
  <cp:lastModifiedBy>User</cp:lastModifiedBy>
  <dcterms:modified xsi:type="dcterms:W3CDTF">2023-11-10T09:30:00Z</dcterms:modified>
  <cp:revision>5</cp:revision>
  <dc:subject/>
  <dc:title>            ДОДАТОК 3 </dc:title>
</cp:coreProperties>
</file>