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6 грудня 2022 року                                                                                      № 99/0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jc w:val="center"/>
        <w:rPr/>
      </w:pPr>
      <w:r>
        <w:rPr>
          <w:b/>
          <w:sz w:val="28"/>
          <w:szCs w:val="28"/>
          <w:lang w:val="uk-UA"/>
        </w:rPr>
        <w:t>Про 35 позачергову сесію сільської ради 8</w:t>
      </w:r>
      <w:r>
        <w:rPr>
          <w:b/>
          <w:iCs/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-11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ст. 42, 46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пленарне засідання 35 позачергов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 Самгородоцької сільської  ради 8 скликання 26</w:t>
      </w:r>
      <w:r>
        <w:rPr>
          <w:rStyle w:val="1933"/>
          <w:color w:val="000000"/>
          <w:sz w:val="28"/>
          <w:szCs w:val="28"/>
          <w:lang w:val="uk-UA"/>
        </w:rPr>
        <w:t xml:space="preserve"> грудня </w:t>
      </w:r>
      <w:r>
        <w:rPr>
          <w:color w:val="000000"/>
          <w:sz w:val="28"/>
          <w:szCs w:val="28"/>
        </w:rPr>
        <w:t>2022</w:t>
      </w:r>
      <w:r>
        <w:rPr>
          <w:sz w:val="28"/>
          <w:szCs w:val="28"/>
          <w:lang w:val="uk-UA"/>
        </w:rPr>
        <w:t xml:space="preserve"> року о 13 годині  в   приміщені сільської ради в режимі офлайн та онлайн. </w:t>
      </w:r>
    </w:p>
    <w:p>
      <w:pPr>
        <w:pStyle w:val="Normal"/>
        <w:ind w:firstLine="5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 розгляд  пленарного засідання 35 позачергової сесії сільської  ради 8 скликання внести наступні питанн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  <w:lang w:val="uk-UA"/>
        </w:rPr>
        <w:t>Про  внесення змін до сільського бюджету Самгородоцької  сільської територіальної громади на 2022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  <w:lang w:val="uk-UA"/>
        </w:rPr>
        <w:t>Про визначення  ТОВ «КОЗЯТИНБУД» виробником, постачальником та виконавцем послуг із постачання теплової енергії на території Самгородоцької Т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  <w:lang w:val="uk-UA"/>
        </w:rPr>
        <w:t>Про надання дозволу на розробку документації із землеустрою щодо встановлення меж частин земельних ділянок, на які поширюються права особистого сервіту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  <w:lang w:val="uk-UA"/>
        </w:rPr>
        <w:t>Про  погодження тарифу на виробництво та постачання теплової енергії ТзОВ «КОЗЯТИНБУД» для бюджетних установ та організацій Самгородоцької сільської ради на 2022-2023 рр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Сергій ЛАНОВИ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933">
    <w:name w:val="1933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408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07:00Z</dcterms:created>
  <dc:creator>Olya</dc:creator>
  <dc:description/>
  <cp:keywords/>
  <dc:language>en-US</dc:language>
  <cp:lastModifiedBy>User</cp:lastModifiedBy>
  <cp:lastPrinted>2022-10-03T12:05:00Z</cp:lastPrinted>
  <dcterms:modified xsi:type="dcterms:W3CDTF">2022-12-27T12:05:00Z</dcterms:modified>
  <cp:revision>5</cp:revision>
  <dc:subject/>
  <dc:title> </dc:title>
</cp:coreProperties>
</file>