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жовтня 2023 року                                                                                    № 98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 2023-2024 років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ті 12 Закону України «Про теплопостачання», з метою дотримання Державних санітарних норм та правил щодо забезпечення температурного режиму в закладах комунальної власності, зобов’язую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ам, закладам та підприємствам Самгородоцької сільської ради розпочати опалювальний сезон з 30 жовтня 2023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установ, закладів та підприємств Самгородоцької сіль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Забезпечити  організацію опалювального сезону та контроль за використанням енергоресурсів та дотриманням температурного режиму відповідно до встановлених норм та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 Перевірити  стан  утеплення   приміщень, коридорів, теплотр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ийняти  на  роботу  сезонних  кочегарів  котелень  з                          01 листопада 2023 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ворити  умови  та  забезпечити  дотримання  правил  техніки  безпеки, ознайомити  з  інструктажем  по  техніці  безпеки   персонал  котелен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Olya</dc:creator>
  <dc:description/>
  <cp:keywords/>
  <dc:language>en-US</dc:language>
  <cp:lastModifiedBy>User</cp:lastModifiedBy>
  <cp:lastPrinted>2021-10-22T09:13:00Z</cp:lastPrinted>
  <dcterms:modified xsi:type="dcterms:W3CDTF">2023-10-26T07:38:00Z</dcterms:modified>
  <cp:revision>6</cp:revision>
  <dc:subject/>
  <dc:title> </dc:title>
</cp:coreProperties>
</file>