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9 грудня 2022 року                                                                                      № 96/01</w:t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кошторис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ст.42 Закону України «Про місцеве самоврядування в Україні» та ст.76 «Бюджетного кодексу України,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рішенням 19 сесії 8 скликання від            23 грудня 2021 року №884/19-8  «Про бюджет Самгородоцької сільської територіальної громади на 2022 рік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Внести зміни у видаткову частину бюджету на 2022 рік, а саме: </w:t>
      </w:r>
    </w:p>
    <w:p>
      <w:pPr>
        <w:pStyle w:val="Normal"/>
        <w:ind w:left="72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uk-UA"/>
        </w:rPr>
        <w:t>Зменшити видатк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о КПКВК 0116030 КЕКВ 2210  на сумі 130 000,00 грн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о  КПКВК 0116030 КЕКВ 2240 на суму 19659,00 грн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кошт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а КПКВК 0110150  КЕКВК 2111 в сумі 70 025,00 грн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а  КПКВК 0110150  КЕКВК  2120 в сумі 52424,00 грн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а КПКВК 0110150  КЕКВК 2800 в сумі 26 210,00 грн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ухгалтеру сільської ради Голик Н.А. внести відповідні зміни до кошторису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кошторису подати до фінансового відділу Самгородоцької сільської рад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е розпорядження підлягає затвердженню на черговій сесії сільської ради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02:00Z</dcterms:created>
  <dc:creator>Olya</dc:creator>
  <dc:description/>
  <cp:keywords/>
  <dc:language>en-US</dc:language>
  <cp:lastModifiedBy>User</cp:lastModifiedBy>
  <cp:lastPrinted>2022-12-08T15:19:00Z</cp:lastPrinted>
  <dcterms:modified xsi:type="dcterms:W3CDTF">2024-03-07T14:15:00Z</dcterms:modified>
  <cp:revision>6</cp:revision>
  <dc:subject/>
  <dc:title> </dc:title>
</cp:coreProperties>
</file>