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жовтня 2023 року                                                                                     №95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150"/>
        <w:jc w:val="center"/>
        <w:rPr/>
      </w:pPr>
      <w:r>
        <w:rPr>
          <w:b/>
          <w:sz w:val="28"/>
          <w:szCs w:val="28"/>
          <w:lang w:val="uk-UA"/>
        </w:rPr>
        <w:t>Про початок опалювального сезону 2023-2024 років</w:t>
      </w:r>
    </w:p>
    <w:p>
      <w:pPr>
        <w:pStyle w:val="Normal"/>
        <w:shd w:fill="FFFFFF" w:val="clear"/>
        <w:spacing w:lineRule="atLeast" w:line="351"/>
        <w:ind w:firstLine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четвертої статті 42 Закону України «Про місцеве самоврядування в Україні», статті 12 Закону України «Про теплопостачання», з метою дотримання Державних санітарних норм та правил щодо забезпечення температурного режиму:</w:t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Комунальній установі «Територіальний центр соціального обслуговування (надання соціальних послуг) Самгородоцької сільської ради» розпочати опалювальний сезон з 20 жовтня 2023 року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у установ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Забезпечити  організацію опалювального сезону та контроль за використанням енергоресурсів та дотриманням температурного режиму відповідно до встановлених норм та чинного законодавства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Перевірити  стан  утеплення   приміщень, коридорів, теплотрас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</w:t>
        <w:tab/>
        <w:tab/>
        <w:t xml:space="preserve">                   Людмила ШЕВЧУК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1:00Z</dcterms:created>
  <dc:creator>User</dc:creator>
  <dc:description/>
  <cp:keywords/>
  <dc:language>en-US</dc:language>
  <cp:lastModifiedBy>User</cp:lastModifiedBy>
  <cp:lastPrinted>2023-10-19T12:01:00Z</cp:lastPrinted>
  <dcterms:modified xsi:type="dcterms:W3CDTF">2023-11-14T07:33:00Z</dcterms:modified>
  <cp:revision>5</cp:revision>
  <dc:subject/>
  <dc:title> </dc:title>
</cp:coreProperties>
</file>