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22 року                                                                                      № 93/0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ведення в експлуатацію генератор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для забезпечення безперебійної роботи   обладнання Самгородоцької сільської ради при відсутності електроенергії через значні руйнування енергетичної інфраструктури України внаслідок російських обстрілів та впровадження стабільних відключень електроенерг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ести в експлуатацію з 09 грудня 2022 року з метою виробничого викорис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нератор дизельний «ФОРТЕ», модель FGD6500E3 (3-фаз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енератор бензиновий «ДНІПРО», модель GX-3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. Призначити відповідальною особою за експлуатацію генераторів електричного струму заступника сільського голови з питань діяльності виконавчих органів ради Марковського Олександра Сергійович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писання паливно-мастильних матеріалів здійснювати згідно технічних паспортів  введених в експлуатацію генерат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Admin</dc:creator>
  <dc:description/>
  <cp:keywords/>
  <dc:language>en-US</dc:language>
  <cp:lastModifiedBy>User</cp:lastModifiedBy>
  <cp:lastPrinted>2023-01-11T09:53:00Z</cp:lastPrinted>
  <dcterms:modified xsi:type="dcterms:W3CDTF">2023-01-12T07:11:00Z</dcterms:modified>
  <cp:revision>6</cp:revision>
  <dc:subject/>
  <dc:title>                                                              </dc:title>
</cp:coreProperties>
</file>