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2023 року                                                                                      № 92/0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ї особи уповноваже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роботу в автоматизованому робочому міс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у з присвоєння адреси в ЄДЕССБ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ідповідно до ст. ст. 37, 42 Закону України "Про місцеве самоврядування в Україні", у випадках та порядку, встановлених ст. 26 Закону України «Про регулювання містобудівної діяльності», Постанови Кабінету Міністрів від 07 липня 2021 № 690 «Про затвердження Порядку присвоєння адрес об’єктам будівництва, об’єктам нерухомого майна» та розпорядження Самгородоцького сільського голови від 02.10.2023 року №29/02 «Про призначення Радзієвської І.П.»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ризначити Радзієвську Інну Павлівну, головного спеціаліста відділу юридичного забезпечення ради, проектно-інвестиційної діяльності та з питань комунального майна Самгородоцької сільської ради, уповноваженою особою, відповідальною за роботу в автоматизованому робочому місці органу з присвоєння адреси в Єдиній державній електронній системі в сфері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i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6:00Z</dcterms:created>
  <dc:creator>Admin</dc:creator>
  <dc:description/>
  <cp:keywords/>
  <dc:language>en-US</dc:language>
  <cp:lastModifiedBy>User</cp:lastModifiedBy>
  <cp:lastPrinted>2023-04-18T15:19:00Z</cp:lastPrinted>
  <dcterms:modified xsi:type="dcterms:W3CDTF">2023-10-10T09:04:00Z</dcterms:modified>
  <cp:revision>5</cp:revision>
  <dc:subject/>
  <dc:title>                                                              </dc:title>
</cp:coreProperties>
</file>