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2 листопада 2021 року                                                                               № 92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17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26,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пленарне засідання 17 позачергової сесії Самгородоцької сільської  ради 8 скликання 04 листопада 2021 року о 10 годині 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ктовому залі </w:t>
      </w:r>
      <w:r>
        <w:rPr>
          <w:sz w:val="28"/>
          <w:szCs w:val="28"/>
        </w:rPr>
        <w:t>Самгородоцького ЗНВК  І-ІІІ ст. «Школа - дитячий садок»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2.  На розгляд  пленарного засідання 17 позачергової сесії сільської  ради 8 скликання внести питання, що додаються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02.11.2021 №92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17 позачергової сесії сільської  ради 8 скликання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атуту комунального підприємства «Аптека «НАДІЯ» Самгородоцької сільської ради»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підтримки комунального підприємства «Аптека «НАДІЯ» Самгородоцької сільської ради» на 2021 рі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ільського бюджету Самгородоцької сільської територіальної громади на 2021 рік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Людмила ШЕВЧУ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54:00Z</dcterms:created>
  <dc:creator>Olya</dc:creator>
  <dc:description/>
  <cp:keywords/>
  <dc:language>en-US</dc:language>
  <cp:lastModifiedBy>User</cp:lastModifiedBy>
  <cp:lastPrinted>2021-10-07T09:12:00Z</cp:lastPrinted>
  <dcterms:modified xsi:type="dcterms:W3CDTF">2021-11-04T09:00:00Z</dcterms:modified>
  <cp:revision>5</cp:revision>
  <dc:subject/>
  <dc:title> </dc:title>
</cp:coreProperties>
</file>