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8 грудня 2022 року                                                                                      № 91/01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jc w:val="center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Про перерахування кошт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Бюджетним Кодексом України, на виконання рішення виконавчого комітету №137 від 24.11.22р «Про внесення змін до сільського бюджету Самгородоцької сільської територіальної громади на 2022 рік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перерахування коштів для капітального ремонту приміщення ЦНаПу Самгородоцької сільської ради в сумі 49 840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Фінансовому відділу Самгородоцької сільської ради провести відповідні перерах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 Контроль за виконання даного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Сергій ЛАНОВИ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23:00Z</dcterms:created>
  <dc:creator>Olya</dc:creator>
  <dc:description/>
  <cp:keywords/>
  <dc:language>en-US</dc:language>
  <cp:lastModifiedBy>User</cp:lastModifiedBy>
  <cp:lastPrinted>2022-12-08T15:19:00Z</cp:lastPrinted>
  <dcterms:modified xsi:type="dcterms:W3CDTF">2022-12-27T10:33:00Z</dcterms:modified>
  <cp:revision>4</cp:revision>
  <dc:subject/>
  <dc:title> </dc:title>
</cp:coreProperties>
</file>