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грудня 2022 року                                                                                      № 90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рішення 32 сесії Самгородоцької сільської ради 8 скликання  від 02.12.2022 №1183/32-8 «Про внесення змін до сільського бюджету Самгородоцької  сільської територіальної громади на 2022 рік»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місцевого бюджету на           2022 рік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86"/>
        <w:gridCol w:w="672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10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28 925,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6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 673,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74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 000,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розвиток автомобільних доріг та дорожньої інфраструктури за рахунок обласного та державного бюджетів та співфінансування з місцевого бюджет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8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 446,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місцевої та добровільної пожежної охорон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76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900,6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заходів за рахунок цільових фондів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2 рік на погодження до фінансового відділу Самгородоцько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9:00Z</dcterms:created>
  <dc:creator>Olya</dc:creator>
  <dc:description/>
  <cp:keywords/>
  <dc:language>en-US</dc:language>
  <cp:lastModifiedBy>User</cp:lastModifiedBy>
  <cp:lastPrinted>2022-12-08T15:19:00Z</cp:lastPrinted>
  <dcterms:modified xsi:type="dcterms:W3CDTF">2023-02-01T09:19:00Z</dcterms:modified>
  <cp:revision>5</cp:revision>
  <dc:subject/>
  <dc:title> </dc:title>
</cp:coreProperties>
</file>