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 жовтня 2023 року                                                                                       №88/01</w:t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46 сесії                        8 скликання Самгородоцької сільської  ради від 02 жовтня 2023 року  №1592/46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аспорти бюджетних програм місцевого бюджету на             2023 </w:t>
      </w:r>
      <w:r>
        <w:rPr/>
        <w:t xml:space="preserve">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26"/>
        <w:gridCol w:w="652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4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 000,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розвиток автомобільних доріг та дорожньої інфраструктури за рахунок обласного та державного бюджетів та співфінансування з місцевого бюджет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безпечити подання Паспортів бюджетних програм Самгородоцької сільської ради на 2023 рік на погодження  до фінансового відділу Самгородоцько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0:00Z</dcterms:created>
  <dc:creator>Admin</dc:creator>
  <dc:description/>
  <cp:keywords/>
  <dc:language>en-US</dc:language>
  <cp:lastModifiedBy>User</cp:lastModifiedBy>
  <cp:lastPrinted>2023-10-03T09:05:00Z</cp:lastPrinted>
  <dcterms:modified xsi:type="dcterms:W3CDTF">2023-10-03T06:06:00Z</dcterms:modified>
  <cp:revision>5</cp:revision>
  <dc:subject/>
  <dc:title>                                                              </dc:title>
</cp:coreProperties>
</file>