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5 листопада 2022 року                                                                                 №88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32 позачергову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42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ленарне засідання 32 позачерг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Самгородоцької сільської  ради 8 скликання 02</w:t>
      </w:r>
      <w:r>
        <w:rPr>
          <w:rStyle w:val="1933"/>
          <w:color w:val="000000"/>
          <w:sz w:val="28"/>
          <w:szCs w:val="28"/>
          <w:lang w:val="uk-UA"/>
        </w:rPr>
        <w:t xml:space="preserve"> грудня </w:t>
      </w:r>
      <w:r>
        <w:rPr>
          <w:color w:val="000000"/>
          <w:sz w:val="28"/>
          <w:szCs w:val="28"/>
        </w:rPr>
        <w:t>2022</w:t>
      </w:r>
      <w:r>
        <w:rPr>
          <w:sz w:val="28"/>
          <w:szCs w:val="28"/>
          <w:lang w:val="uk-UA"/>
        </w:rPr>
        <w:t xml:space="preserve"> року о 10 годині  в   приміщені сільської ради в режимі офлайн та онлайн. 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розгляд  пленарного засідання 32 позачергової сесії сільської  ради 8 скликання внести питання, що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25.11.2022 №88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ядок денний 32 позачергової сесії сільської  ради 8 скликанн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 про цільовий  Фонд Самгородоцької   сільської 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 Самгородоцької сільської територіальної громади на 202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про надання адресної матеріальної допомоги мешканцям Самгородоцької територіальної громади в 2022 ро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первинної медико-санітарної допомоги в Самгородоцькій  територіальній громаді на 202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поліпшення техногенної та пожежної безпеки об’єктів усіх форм власності, розвитку інфраструктури оперативно-рятувальної служби Самгородоцької сільської територіальної громади на 2021-2025 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Про внесення змін в рішення сесії Самгородоцької сільської ради №698/16-8 від 21.10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АТ «УКРПОШ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гр. Матвіюка С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гр. Купчука І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вернення ТОВ «Юкрейн Тауер Компан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клопотання БО БФ «Рідне Поділ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аяви Дзюник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заяви Дзюник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ключення до переліку земельних ділянок водного фонду разом з водними об'єктами, право оренди яких може бути реалізовано на земельних торгах для рибогосподарських потреб водного об’єкту на території Миколаївського старостинського округу (за межами с.Лопат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ключення до переліку земельних ділянок водного фонду разом з водними об'єктами, право оренди яких може бути реалізовано на земельних торгах для рибогосподарських потреб водного об’єкту </w:t>
      </w:r>
      <w:bookmarkStart w:id="0" w:name="_GoBack"/>
      <w:bookmarkEnd w:id="0"/>
      <w:r>
        <w:rPr>
          <w:sz w:val="28"/>
          <w:szCs w:val="28"/>
          <w:lang w:val="uk-UA"/>
        </w:rPr>
        <w:t>за межами с.Сам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ключення до переліку земельних ділянок водного фонду разом з водними об'єктами, право оренди яких може бути реалізовано на земельних торгах для рибогосподарських потреб водного об’єкту на території Зозулинецького старостинського округу (бувше с. Вікторів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клопотання ТзОВ «Юзефо-Миколаївська АПК» (12,45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гляд клопотання ТзОВ «Юзефо-Миколаївська АПК» (2,84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єкту землеустрою щодо відведення земельної ділянки водного фонду площею 9,8193 га разом з водним об’є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технічної документації з нормативної грошової оцінки земельної ділянки водного фонду комунальної власності площею 9,8193 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умов продажу права оренди земельної ділянки в комплексі з розташованим на ній водним об’єктом площею 9,8193 га за межами с. Самгородок на території  Самгородоцької сільської ради Хмільницького району Вінницької області на земельних торгах у формі електронного аукціо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ділянки водного фонду площею 1,2717 га разом з водним об’єкт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умов продажу права оренди земельної ділянки в комплексі з розташованим на ній водним об’єктом площею 1,2717 га за межами с. Самгородок на території  Самгородоцької сільської ради Хмільницького району Вінницької області на земельних торгах у формі електронного аукціо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акту встановлення та погодження меж земельної ділян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єкту землеустрою щодо відведення земельної ділянки водного фонду площею 0,6000 га разом з водним об’є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водного фонду комунальної власності площею 0,6000 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умов продажу права оренди земельної ділянки в комплексі з розташованим на ній водним об’єктом площею 0,6000 га на території  Зозулинецького старостинського округу Самгородоцької сільської ради Хмільницького району Вінницької області на земельних торгах у формі електронного аукціо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Людмила ШЕВЧУК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7:00Z</dcterms:created>
  <dc:creator>Olya</dc:creator>
  <dc:description/>
  <cp:keywords/>
  <dc:language>en-US</dc:language>
  <cp:lastModifiedBy>User</cp:lastModifiedBy>
  <cp:lastPrinted>2022-10-03T12:05:00Z</cp:lastPrinted>
  <dcterms:modified xsi:type="dcterms:W3CDTF">2022-12-01T12:41:00Z</dcterms:modified>
  <cp:revision>3</cp:revision>
  <dc:subject/>
  <dc:title> </dc:title>
</cp:coreProperties>
</file>