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23 року                                                                                     № 87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виконання ст. 20 Бюджетного Кодексу України, у відповідності до наказу Міністерства фінансів України від 26 серпня 2014 року за №836 «Правила складання паспортів бюджетних програм місцевих бюджетів та звітів про їх виконання (зі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», згідно  рішення 45 сесії                        8 скликання Самгородоцької сільської  ради від 20 вересня 2023 року  №1559/45-8 «Про  внесення змін до сільського бюджету Самгородоцької  сільської територіальної громади на 2023 рік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  <w:lang w:val="uk-UA"/>
        </w:rPr>
        <w:t xml:space="preserve">Затвердити паспорти бюджетних програм місцевого бюджету на             2023 </w:t>
      </w:r>
      <w:r>
        <w:rPr/>
        <w:t xml:space="preserve">рік: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38"/>
        <w:gridCol w:w="648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 та надання кредитів за програмною класифікацією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5 106,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66 240,25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Інші заходи, пов’язані  з економічною діяльністю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  <w:lang w:val="uk-UA"/>
        </w:rPr>
        <w:t>Забезпечити подання Паспортів бюджетних програм Самгородоцької сільської ради на 2023 рік на погодження  до фінансового відділу Самгородоц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5:00Z</dcterms:created>
  <dc:creator>Admin</dc:creator>
  <dc:description/>
  <cp:keywords/>
  <dc:language>en-US</dc:language>
  <cp:lastModifiedBy>User</cp:lastModifiedBy>
  <cp:lastPrinted>2023-02-06T12:29:00Z</cp:lastPrinted>
  <dcterms:modified xsi:type="dcterms:W3CDTF">2023-09-28T13:04:00Z</dcterms:modified>
  <cp:revision>6</cp:revision>
  <dc:subject/>
  <dc:title>                                                              </dc:title>
</cp:coreProperties>
</file>