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9 жовтня 2021 року                                                                                     №87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опалювального сезону 2021-2022 років</w:t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четвертої статті 42 Закону України «Про місцеве самоврядування в Україні», статті 12 Закону України «Про теплопостачання», з метою дотримання Державними санітарних норм та правил щодо забезпечення температурного режиму в закладах комунальної власності, зобов’язую: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чати з 20 жовтня 2021 року опалювальний сезон в закладах комунальної власності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комунальних закладів забезпечити організацію опалювального сезону та контроль за використанням енергоресурсів та дотриманням температурного режиму відповідно до встановлених норм та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дотримання вимог порядку підключення споживачів до систем теплопостачання покласти на керівників закла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8:00Z</dcterms:created>
  <dc:creator>Olya</dc:creator>
  <dc:description/>
  <cp:keywords/>
  <dc:language>en-US</dc:language>
  <cp:lastModifiedBy>User</cp:lastModifiedBy>
  <cp:lastPrinted>2021-10-22T09:13:00Z</cp:lastPrinted>
  <dcterms:modified xsi:type="dcterms:W3CDTF">2021-10-22T06:14:00Z</dcterms:modified>
  <cp:revision>6</cp:revision>
  <dc:subject/>
  <dc:title> </dc:title>
</cp:coreProperties>
</file>