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0 листопада 2022 року                                                                                 №86/01</w:t>
      </w:r>
    </w:p>
    <w:p>
      <w:pPr>
        <w:pStyle w:val="Normal"/>
        <w:ind w:right="-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аспорта бюджетної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виконання ст. 20 Бюджетного Кодексу України, у відповідності до наказу Міністерства фінансів України від 26 серпня 2014 року №836 «Правила складання паспортів бюджетних програм місцевих бюджетів та звітів про їх виконання (зі змінами) та з метою здійснення моніторингу, оцінки реалізації та контролю ефективності виконання бюджетних програм і цільового використання бюджетних коштів», згідно постанови КМУ від 28.02.2002р.</w:t>
      </w:r>
      <w:r>
        <w:rPr>
          <w:b/>
          <w:bCs/>
          <w:color w:val="333333"/>
          <w:sz w:val="32"/>
          <w:szCs w:val="32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228 «Про затвердження Порядку складання, розгляду, затвердження та основних вимог до виконання кошторисів бюджетних установ», рішення                19 сесії Самгородоцької сільської ради 8 скликання від 23 грудня 2021 року №884/19-8 «Про бюджет Самгородоцької сільської територіальної громади  на 2022 рік»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Затвердити паспорт бюджетної програми місцевого бюджету на 2022 рік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94"/>
        <w:gridCol w:w="7116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ПКВ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видатків та надання кредитів за програмною класифікацією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1160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1 67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</w:t>
            </w:r>
            <w:r>
              <w:rPr>
                <w:sz w:val="28"/>
                <w:szCs w:val="28"/>
              </w:rPr>
              <w:t xml:space="preserve"> благоустрою </w:t>
            </w:r>
            <w:r>
              <w:rPr>
                <w:sz w:val="28"/>
                <w:szCs w:val="28"/>
                <w:lang w:val="uk-UA"/>
              </w:rPr>
              <w:t>населених пунктів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одання Паспортів бюджетних програм Самгородоцької сільської ради на 2022 рік на погодження до Фінансового відділу Самгородоцько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7:00Z</dcterms:created>
  <dc:creator>Olya</dc:creator>
  <dc:description/>
  <cp:keywords/>
  <dc:language>en-US</dc:language>
  <cp:lastModifiedBy>User</cp:lastModifiedBy>
  <cp:lastPrinted>2022-11-15T11:25:00Z</cp:lastPrinted>
  <dcterms:modified xsi:type="dcterms:W3CDTF">2022-11-15T09:26:00Z</dcterms:modified>
  <cp:revision>5</cp:revision>
  <dc:subject/>
  <dc:title> </dc:title>
</cp:coreProperties>
</file>