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7 вересня  2023 року                                                                        </w:t>
        <w:tab/>
        <w:tab/>
        <w:t>№86/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>Про 46 позачергову сесію сільської ради 8</w:t>
      </w:r>
      <w:r>
        <w:rPr>
          <w:b/>
          <w:i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11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ст. 42, 46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ленарне засідання 46 позачергової сесії Самгородоцької сільської  ради 8 скликання 02 жовтня</w:t>
      </w:r>
      <w:r>
        <w:rPr>
          <w:rStyle w:val="1933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року о 10 годині  в   приміщені сільської ради</w:t>
      </w:r>
      <w:r>
        <w:rPr>
          <w:rFonts w:eastAsia="Calibri"/>
          <w:sz w:val="28"/>
          <w:szCs w:val="28"/>
          <w:lang w:eastAsia="en-US"/>
        </w:rPr>
        <w:t>.  </w:t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розгляд  пленарного засідання 46 позачергової сесії сільської  ради 8 скликання внести питання, що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озпорядженн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лови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27.09.2023 № 86/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рядок денний 46 позачергової  сесії сільської  ради 8 скликання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ab/>
        <w:t>1. Про внесення змін до Комплексної оборонно-правоохоронної програми Самгородоцької сільської територіальної громади на 2022 - 2025 роки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2. Про внесення змін до Програми розвитку дорожньої інфраструктури і фінансування робіт, пов’язаних з будівництвом, реконструкцією, ремонтом та утриманням автомобільних доріг загального користування місцевого значення на території Самгородоцької сільської ради на 2021-2025 роки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3. Про внесення змін до переліку доріг загального користування місцевого значення по Самгородоцькій сільській територіальній громаді для проведення у 2023 році аварійних, відновлювальних робіт  та експлуатаційного утримання за рахунок фінансування з обласного та державного бюджетів та співфінансування з місцевого бюджету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4. Про виділення коштів для співфінансування робіт з експлуатаційного утримання та поточного дрібного ремонту  доріг  загального користування місцевого значення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5. Про  внесення змін до сільського бюджету Самгородоцької  сільської територіальної громади на 2023 рік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ільської ради                                            Людмила ШЕВЧУК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933">
    <w:name w:val="1933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408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25:00Z</dcterms:created>
  <dc:creator>Olya</dc:creator>
  <dc:description/>
  <cp:keywords/>
  <dc:language>en-US</dc:language>
  <cp:lastModifiedBy>User</cp:lastModifiedBy>
  <cp:lastPrinted>2023-09-27T15:08:00Z</cp:lastPrinted>
  <dcterms:modified xsi:type="dcterms:W3CDTF">2023-10-05T13:29:00Z</dcterms:modified>
  <cp:revision>3</cp:revision>
  <dc:subject/>
  <dc:title> </dc:title>
</cp:coreProperties>
</file>