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8 жовтня 2021 року                                                                                    № 85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Відбіркової комісії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 метою участі в конкурсі Вінницької обласної Ради «Комфортні громади»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Відбіркову комісію з організації та проведення І етапу конкурсу Вінницької обласної Ради «Комфортні громад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склад Відбіркової комісії (додається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бірковій комісії у своїй роботі керуватися Положенням про конкурс Вінницької обласної Ради «Комфортні гром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діяльності роботи Відбіркової комісії покласти на завідуючого сектору інвестицій – Дідук Анжеліку Олександ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shd w:fill="FFFFFF" w:val="clear"/>
        <w:spacing w:lineRule="atLeast" w:line="351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8.10.2021 № 85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ркової комісії з метою участі в конкурсі Вінницької обласної Ради «Комфортні громади»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0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00"/>
        <w:gridCol w:w="5990"/>
      </w:tblGrid>
      <w:tr>
        <w:trPr>
          <w:trHeight w:val="33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овик Сергій Як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голова, голова комісії</w:t>
            </w:r>
          </w:p>
        </w:tc>
      </w:tr>
      <w:tr>
        <w:trPr>
          <w:trHeight w:val="6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Марковський Олександр Серг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ільського голови, заступник голови комісії </w:t>
            </w:r>
          </w:p>
        </w:tc>
      </w:tr>
      <w:tr>
        <w:trPr>
          <w:trHeight w:val="7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аталя Леонід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, секретар комісії</w:t>
            </w:r>
          </w:p>
        </w:tc>
      </w:tr>
    </w:tbl>
    <w:p>
      <w:pPr>
        <w:pStyle w:val="Normal"/>
        <w:shd w:fill="FFFFFF" w:val="clear"/>
        <w:spacing w:lineRule="atLeast" w:line="351"/>
        <w:ind w:firstLine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/>
      </w:pPr>
      <w:r>
        <w:rPr>
          <w:sz w:val="28"/>
          <w:szCs w:val="28"/>
          <w:lang w:val="uk-UA"/>
        </w:rPr>
        <w:t>ЧЛЕН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БІРКОВОЇ КОМІСІЇ:</w:t>
      </w:r>
    </w:p>
    <w:p>
      <w:pPr>
        <w:pStyle w:val="Normal"/>
        <w:shd w:fill="FFFFFF" w:val="clear"/>
        <w:spacing w:lineRule="atLeast" w:line="351"/>
        <w:ind w:firstLine="150"/>
        <w:jc w:val="both"/>
        <w:rPr/>
      </w:pPr>
      <w:r>
        <w:rPr/>
        <w:t> </w:t>
      </w:r>
    </w:p>
    <w:tbl>
      <w:tblPr>
        <w:tblW w:w="9705" w:type="dxa"/>
        <w:jc w:val="left"/>
        <w:tblInd w:w="-10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37"/>
        <w:gridCol w:w="5968"/>
      </w:tblGrid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дмила Феліксі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ільської ради</w:t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к Наталя Андрії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- головний бухгалтер відділу бухгалтерського обліку та звітності </w:t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Тетяна Сергії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відділу </w:t>
            </w:r>
          </w:p>
        </w:tc>
      </w:tr>
      <w:tr>
        <w:trPr>
          <w:trHeight w:val="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к Анжела Олександрі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інвестицій</w:t>
            </w:r>
          </w:p>
        </w:tc>
      </w:tr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Юрій Васильович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консульт </w:t>
            </w:r>
          </w:p>
        </w:tc>
      </w:tr>
      <w:tr>
        <w:trPr>
          <w:trHeight w:val="29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с Інна Павлівн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сектору інвестиці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51"/>
        <w:ind w:firstLine="15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Людмила ШЕ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7:00Z</dcterms:created>
  <dc:creator>Olya</dc:creator>
  <dc:description/>
  <cp:keywords/>
  <dc:language>en-US</dc:language>
  <cp:lastModifiedBy>User</cp:lastModifiedBy>
  <cp:lastPrinted>2021-10-12T17:12:00Z</cp:lastPrinted>
  <dcterms:modified xsi:type="dcterms:W3CDTF">2021-10-13T06:36:00Z</dcterms:modified>
  <cp:revision>9</cp:revision>
  <dc:subject/>
  <dc:title> </dc:title>
</cp:coreProperties>
</file>