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вересня 2023 року                                                                                      №85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комісії з  огляду системи опа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лі профілакторію КЗОВ «Пролісо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 огляду системи опалення будівлі профілакторію комунального закладу оздоровлення та відпочинку «Пролісок» Самгородоцької сільської ради (далі – Комісія),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рковський Олександр Сергійович – заступник сільського голови з питань діяльності виконавчих органів ради, голова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тник Олександр Анатолійович – директор КЗОВ «Проліс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нісімова Марія Василівна – бухгалтер КЗОВ «Проліс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рджіані Катерина Вікторівна – інспектор з бухгалтерського обліку відділу бухгалтерського обліку та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менюк Олег Миколайович – інспектор з обліку комунального майна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огляд системи опалення будівлі профілакторію комунального закладу оздоровлення та відпочинку «Пролісок» Самгородоцької сільської ради, що знаходиться за адресою: вул. Проліскова, 5, с. Йосипівка, Хмільницький район, Вінницька обла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i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1"/>
    <w:basedOn w:val="Normal"/>
    <w:next w:val="Style17"/>
    <w:qFormat/>
    <w:pPr>
      <w:numPr>
        <w:ilvl w:val="0"/>
        <w:numId w:val="2"/>
      </w:numPr>
      <w:pBdr/>
      <w:suppressAutoHyphens w:val="true"/>
      <w:spacing w:before="280" w:after="280"/>
      <w:outlineLvl w:val="2"/>
    </w:pPr>
    <w:rPr>
      <w:b/>
      <w:sz w:val="27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5:00Z</dcterms:created>
  <dc:creator>Admin</dc:creator>
  <dc:description/>
  <cp:keywords/>
  <dc:language>en-US</dc:language>
  <cp:lastModifiedBy>User</cp:lastModifiedBy>
  <cp:lastPrinted>2023-09-25T10:05:00Z</cp:lastPrinted>
  <dcterms:modified xsi:type="dcterms:W3CDTF">2023-09-25T13:01:00Z</dcterms:modified>
  <cp:revision>7</cp:revision>
  <dc:subject/>
  <dc:title>                                                              </dc:title>
</cp:coreProperties>
</file>