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листопада 2022 року                                                                               № 85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 матеріальної допомог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ів і захисниць України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30 сесії Самгородоцької сільської ради 8 скликання від 28 вересня 2022 року №1158/30-8 «Про внесення змін в програму «Про надання адресної матеріальної допомоги мешканцям Самгородоцької територіальної громади  в 2022 році», рішення 19 сесії                8 скликання від 23 грудня 2021 року №884/19-8  «Про бюджет Самгородоцької сільської територіальної громади на 2022 рік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одноразову матеріальну допомогу з нагоди відзначення Дня захисників і захисниць України учасникам бойових дій,  мобілізованим мешканцям Самгородоцької сільської територіальної громади, членам їх родин та членам сімей загиблих в розмірі 500 грн. кожному згідно списку  (11 осіб)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сик Дмитро Васильович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інський Костянтин Як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ько Олександр Віктор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к Ольга Ярославі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чук Віктор Миколайови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 Олександр Олександр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ічник Сергій Володимир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 Марія Василі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орак Ігор Миколай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евич Сергій Віктор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ська Людмила Миколаївна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.в.о. начальника відділу соціального захисту населення, охорони здоров’я  Самгородоцької сільської ради (Вітвіцькій К.) провести відповідні випла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озпорядження залишаю за собою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Сергій ЛАНОВИК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2:00Z</dcterms:created>
  <dc:creator>Olya</dc:creator>
  <dc:description/>
  <cp:keywords/>
  <dc:language>en-US</dc:language>
  <cp:lastModifiedBy>User</cp:lastModifiedBy>
  <cp:lastPrinted>2022-11-09T09:38:00Z</cp:lastPrinted>
  <dcterms:modified xsi:type="dcterms:W3CDTF">2022-11-09T07:39:00Z</dcterms:modified>
  <cp:revision>4</cp:revision>
  <dc:subject/>
  <dc:title> </dc:title>
</cp:coreProperties>
</file>