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 листопада 2022 року                                                                               № 84/01</w:t>
      </w:r>
    </w:p>
    <w:p>
      <w:pPr>
        <w:pStyle w:val="Normal"/>
        <w:ind w:right="-1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рахування субвенції та до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виконання рішення виконавчого комітету від 28 вересня 2022 року №99 «Про внесення змін до сільського бюджету Самгородоцької сільської територіальної громади на 2022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перерахування субвенції до бюджету Козятинської міської територіальної громади на співфінансування комунальної установи «Козятинський міський трудовий архів» у рамках співробітництва територіальних громад в сумі 50434 грн, за надання установою послуг населенню, яке проживає на території Самгородоцької сільської територіальної гром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 даного розпорядження залишаю за собо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1:00Z</dcterms:created>
  <dc:creator>Olya</dc:creator>
  <dc:description/>
  <cp:keywords/>
  <dc:language>en-US</dc:language>
  <cp:lastModifiedBy>User</cp:lastModifiedBy>
  <cp:lastPrinted>2022-10-25T10:51:00Z</cp:lastPrinted>
  <dcterms:modified xsi:type="dcterms:W3CDTF">2022-11-14T09:53:00Z</dcterms:modified>
  <cp:revision>4</cp:revision>
  <dc:subject/>
  <dc:title> </dc:title>
</cp:coreProperties>
</file>