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жовтня 2021 року                                                                                     №84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16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42,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ленарне засідання 16 сесії Самгородоцької сільської  ради 8 скликання 21 жовтня 2021 року о 10 годині 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товому залі </w:t>
      </w:r>
      <w:r>
        <w:rPr>
          <w:sz w:val="28"/>
          <w:szCs w:val="28"/>
        </w:rPr>
        <w:t>Самгородоцького ЗНВК  І-ІІІ ст. «Школа - дитячий садок»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 На розгляд  пленарного засідання 16 сесії сільської  ради 8 скликання внести питання, що додаються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5.10.2021 №84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16 сесії сільської  ради 8 скликання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Самгородоцької сільської територіальної громади на 2021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на території Самгородоцької сільської ради на 2021-2025 рок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з правом балансоутримувача частини приміщень, які знаходяться за адресою: с.Самгородок,                  вул. Деснянська,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4 сесії 8 скликання № 95-1/4-8 Самгородоцької сільської ради від 24 грудня 2020 року «Про утворення старостинських округ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апарату Самгородоцької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затвердження рішень виконавчого комітет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Людмила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5:00Z</dcterms:created>
  <dc:creator>Olya</dc:creator>
  <dc:description/>
  <cp:keywords/>
  <dc:language>en-US</dc:language>
  <cp:lastModifiedBy>User</cp:lastModifiedBy>
  <cp:lastPrinted>2021-10-07T09:12:00Z</cp:lastPrinted>
  <dcterms:modified xsi:type="dcterms:W3CDTF">2021-10-07T06:40:00Z</dcterms:modified>
  <cp:revision>13</cp:revision>
  <dc:subject/>
  <dc:title> </dc:title>
</cp:coreProperties>
</file>