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вересня 2023 року                                                                                      №81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5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5 сесії Самгородоцької сільської  ради 8 скликання 20 верес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актовому залі </w:t>
      </w:r>
      <w:r>
        <w:rPr>
          <w:rFonts w:eastAsia="Calibri"/>
          <w:sz w:val="28"/>
          <w:szCs w:val="28"/>
          <w:lang w:eastAsia="en-US"/>
        </w:rPr>
        <w:t>КЗ «Самгородоцький ліцей»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45 сесії сільської  ради 8 скликання внести питання, що додаю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6.09.2023 № 81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45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створення Комунального закладу «Публічна бібліотека Самгородоцької сільської ради 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створення філій Комунального закладу «Публічна бібліотека Самгородоцької сільської ради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 створення Комунального закладу «Центр культури і дозвілля Самгородоцької сільської ради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створення філій Комунального закладу«Центр культури і дозвілля Самгородоцької сільської ради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 встановлення вартості харчування дітей у закладах освіти Самгородоцької  сільської ради на 2023-2024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 встановлення   розміру  плати за харчування дітей  в  дошкільних підрозділах закладів загальної середньої освіти  на  2023-2024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затвердження Положення про встановлення щомісячного розміру плати за навчання в комунальному закладі «Самгородоцька  музична школа Самгородоцької  сільської ради Хмільницького району Вінницької області» та встановлення щомісячної плати за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о внесення змін до Програми надання фінансової підтримки комунальному закладу оздоровлення та відпочинку «Пролісок» Самгородоцької сільської ради  на 2023-2025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 внесення змін до Програми підготовки територіальної оборони та місцевого населення до участі в русі національного спротиву в Самгородоцькій сільській територіальній  громаді  на 2022 - 202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Звіт про роботу комунального підприємства «Десна»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Про  внесення змін до Програми фінансової підтримки  КП «Десна» Самгородоцької сільської ради на 2023-202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12. Про внесення змін до програми «Про надання адресної матеріальної допомоги мешканцям Самгородоцької територіальної громади в 2023-2025 рок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 Про Програму організації поховання померлих (загиблих) військовослужбовців, учасників бойових дій внаслідок російської агресії та війни в Україні по Самгородоцькій сільській раді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Про Програму підтримки учасників бойових дій, членів їх сімей, членів сімей загиблих (померлих) учасників антитерористичної операції/операції об’єднаних сил на 2023-2025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5. Про внесення змін до штатного розпису КУ «Територіальний центр соціального обслуговування (надання соціальних послуг) Самгородоцької сільської ради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6. Про внесення змін в структуру апарату Самгородоцької сіль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7. Про підтвердження членства у Всеукраїнській асоціації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Про розгляд звернення комунальної організації «Обласний фонд сприяння інвестиціям та будівницт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9. Про утворення місцевого матеріального резерву для здійснення заходів, спрямованих на запобігання і ліквідацію наслідків надзвичайних ситуацій, здійснення заходів з територіальної оборони та мобілізації і надання термінової допомоги постраждалому населенню в умовах воєнного стану на території Самгородоцької сільської територіальної громади та затвердження  Порядку про його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 Про внесення змін до Положення про цільовий Фонд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1. Про  внесення змін до сільського бюджету Самгородоцької  сільської територіальної громади на 2023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2. Земельні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Про надання дозволу </w:t>
      </w:r>
      <w:bookmarkStart w:id="0" w:name="_Hlk536699994"/>
      <w:r>
        <w:rPr>
          <w:sz w:val="28"/>
          <w:szCs w:val="28"/>
          <w:lang w:val="uk-UA"/>
        </w:rPr>
        <w:t xml:space="preserve">на виготовлення технічної   документації із землеустрою щодо встановлення  (відновлення) меж земельної ділянки в натурі (на місцевості) </w:t>
      </w:r>
      <w:bookmarkEnd w:id="0"/>
      <w:r>
        <w:rPr>
          <w:sz w:val="28"/>
          <w:szCs w:val="28"/>
          <w:lang w:val="uk-UA"/>
        </w:rPr>
        <w:t xml:space="preserve">на земельну частку (пай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ро затвердження 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1) гр. Андрійчук Н.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2) гр. Гаєвій П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3) гр. Зіньківському Л.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4) гр. Мендусу А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5) гр. Міхальчук Л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6) гр. Півторак М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.7) гр. Попенко Н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ро затвердження звіту про експертну грошову оцінку земельної ділянки та продаж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ро  затвердження технічної документації  із землеустрою щодо встановлення(відновлення) меж земельної ділянки в натурі (на місцевості) для ведення товарного сільськогосподарського виробництва  гр. Бородянець Ж.Х.</w:t>
        <w:tab/>
        <w:t>5) Про внесення змін в рішення № 1489/43-8 43 сесії 8 скликання від 12 липня 2023 року «Про надання дозволу на розроблення детального плану територій земельних ділянок для розміщення та обслуговування будівель і споруд енергогенеруючих підприємств на території Дубовомахаринецького старостинського округу Самгородоцької сільської ради Хмільницького району Вінниц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) Про розгляд заяви ТОВ «АРЧІ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 надання дозволу на розроблення проекту землеустрою  щодо відведення  земельної ділянки в оренду для сінокосіння гр. Новіцькому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) Про надання дозволу на проведення експертної грошової оцінки земельної ділянки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) Про затвердження технічної документації із землеустрою щодо інвентаризації зем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 Про затвердження умов продажу права оренди земельної ділянки в комплексі з розташованим на ній водним об’єктом на території  Самгородоцької сільської ради Хмільницького району Вінницької області на земельних торгах у формі електронного аукці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0.1)  площею 2,0000 га за межами с. Самгоро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0.2)  площею 8,0883 га в межах с. Мухув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0.3)  площею 12,0812 га в межах с. Вівсян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0.4)  </w:t>
      </w:r>
      <w:r>
        <w:rPr>
          <w:bCs/>
          <w:sz w:val="28"/>
          <w:szCs w:val="28"/>
          <w:lang w:val="uk-UA"/>
        </w:rPr>
        <w:t>площею 21,7333 га в межах с. Вівсяни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) Про затвердження проєкту землеустрою щодо відведення земельної ділянки водного фонду разом з водним об’єкт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.1)  площею 2,0000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.2)  площею 8,0883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.3)  площею 12,0812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1.4)  площею 21,7333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) Про затвердження технічної документації з нормативної грошової оцінки земельної ділянки водного фонду комунальної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.1)  площею 2,0000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.2)  площею 8,0883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.3)  площею 12,0812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2.4)  площею 21,7333 га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2:00Z</dcterms:created>
  <dc:creator>Olya</dc:creator>
  <dc:description/>
  <cp:keywords/>
  <dc:language>en-US</dc:language>
  <cp:lastModifiedBy>User</cp:lastModifiedBy>
  <cp:lastPrinted>2023-09-20T14:53:00Z</cp:lastPrinted>
  <dcterms:modified xsi:type="dcterms:W3CDTF">2023-09-27T11:33:00Z</dcterms:modified>
  <cp:revision>7</cp:revision>
  <dc:subject/>
  <dc:title> </dc:title>
</cp:coreProperties>
</file>