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истопада 2022 року                                                                                № 80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графік роботи Самгородоц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ї структурних підрозділ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2 Закону України «Про місцеве самоврядування в Україні», у зв'язку із запровадженням режиму тотальної економії електроенергії у Вінницькій області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color w:val="333333"/>
          <w:sz w:val="26"/>
          <w:szCs w:val="26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 Затвердити новий графік роботи Самгородоцької сільської ради та її структурних підрозділів з 07.11.2022 по 01.04.2023, а саме: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бочі дні: понеділок - п'ятниц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дини роботи: з 8.00 до 16.30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бідня перерва: з 13.00 до 13.30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хідні дні: субота - неділ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 Дане </w:t>
      </w:r>
      <w:r>
        <w:rPr>
          <w:sz w:val="28"/>
          <w:szCs w:val="28"/>
          <w:lang w:val="uk-UA"/>
        </w:rPr>
        <w:t>розпорядження підлягає затвердженню виконавчим комітетом сільської 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26"/>
          <w:szCs w:val="26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i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4:00Z</dcterms:created>
  <dc:creator>Admin</dc:creator>
  <dc:description/>
  <cp:keywords/>
  <dc:language>en-US</dc:language>
  <cp:lastModifiedBy>User</cp:lastModifiedBy>
  <cp:lastPrinted>2022-11-03T14:25:00Z</cp:lastPrinted>
  <dcterms:modified xsi:type="dcterms:W3CDTF">2022-11-04T10:34:00Z</dcterms:modified>
  <cp:revision>8</cp:revision>
  <dc:subject/>
  <dc:title>                                                              </dc:title>
</cp:coreProperties>
</file>