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вересня 2023 року                                                                                     № 79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по розгляду зверн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Никитюк Ю.О. та гр. Петрюка С.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на реагування звернень гр. Никитюк Ю.О. та гр. Петрюка С.А., які проживають в  с. Широка Гребл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по розгляду звернень гр. Никитюк Ю.О. та гр. Петрюка С.А. </w:t>
      </w:r>
      <w:r>
        <w:rPr>
          <w:color w:val="000000"/>
          <w:sz w:val="28"/>
          <w:szCs w:val="28"/>
          <w:shd w:fill="FFFFFF" w:val="clear"/>
          <w:lang w:val="uk-UA"/>
        </w:rPr>
        <w:t>(далі Комісія)</w:t>
      </w:r>
      <w:r>
        <w:rPr>
          <w:sz w:val="28"/>
          <w:szCs w:val="28"/>
          <w:lang w:val="uk-UA"/>
        </w:rPr>
        <w:t xml:space="preserve">, у складі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 розглянути звернення гр. Никитюк Ю.О. та гр. Петрюка С.А. до 24 вересня 2023 року та надати пропозиції сільському голові для подальшого розгляду на виконавчому комітеті та сесії сільської рад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46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5.09.2023 № 79/0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 по розгляду зверн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Никитюк Ю.О. та гр. Петрюка С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 Олександр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сільського голови з питань діяльності виконавчих органів Самгородоцької сільської ради, </w:t>
            </w:r>
            <w:r>
              <w:rPr>
                <w:sz w:val="28"/>
                <w:szCs w:val="28"/>
                <w:u w:val="single"/>
                <w:lang w:val="uk-UA"/>
              </w:rPr>
              <w:t>голова 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- юрисконсульт  апарату сільської ради;</w:t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Анатол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земельних та екологічних питань Самгородоцької сільської рад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Валентина Василі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оста сіл Михайлин та Широка Гребля Самгородоцької сільської ради;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ут Віктор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Самгородоцької сільської ради 8 скликання (за згодою).</w:t>
            </w:r>
          </w:p>
        </w:tc>
      </w:tr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сільської ради</w:t>
        <w:tab/>
        <w:t xml:space="preserve">                              Людмила ШЕВ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1:00Z</dcterms:created>
  <dc:creator>Admin</dc:creator>
  <dc:description/>
  <cp:keywords/>
  <dc:language>en-US</dc:language>
  <cp:lastModifiedBy>User</cp:lastModifiedBy>
  <cp:lastPrinted>2023-08-18T12:10:00Z</cp:lastPrinted>
  <dcterms:modified xsi:type="dcterms:W3CDTF">2023-09-25T12:58:00Z</dcterms:modified>
  <cp:revision>6</cp:revision>
  <dc:subject/>
  <dc:title>                                                              </dc:title>
</cp:coreProperties>
</file>