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жовтня 2022 року                                                                                      № 79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комісії з обстеження об’єктів водопоста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Самгородоцької сільської територіальної громади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ішення Державної комісії з питань техногенно-екологічної безпеки та надзвичайних ситуацій №7 від 20.06.2022, доручення начальника Головного управління Держпродспоживслужби у Вінницькій області №01/10 від 17.10.2022: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 Створити комісію з обстеження об’єктів водопостачання на території Самгородоцької сільської територіальної громади (далі Комісія) у складі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Марковський Олександр Сергійович – заступник сільського голови з питань діяльності виконавчих органів Самгородоцької сільської ради, </w:t>
      </w:r>
      <w:r>
        <w:rPr>
          <w:color w:val="000000"/>
          <w:sz w:val="28"/>
          <w:szCs w:val="28"/>
          <w:shd w:fill="FFFFFF" w:val="clear"/>
          <w:lang w:val="uk-UA"/>
        </w:rPr>
        <w:t>голова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кач Володимир Васильович – директор КП «Десна» Самгородоцької сіль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грим Любов Володимирівна – головний спеціаліст відділу державного нагляду за дотриманням санітарного законодавства Козятинського управління ГУ ДПСС у Вінниц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оста відповідного старостинського округу, на території яких здійснюється контроль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 Комісії провести обстеження джерел централізованого водопостачання до 28 жовтня 2022 року та  скласти Акт обстеження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8:00Z</dcterms:created>
  <dc:creator>Admin</dc:creator>
  <dc:description/>
  <cp:keywords/>
  <dc:language>en-US</dc:language>
  <cp:lastModifiedBy>User</cp:lastModifiedBy>
  <cp:lastPrinted>2022-10-26T14:59:00Z</cp:lastPrinted>
  <dcterms:modified xsi:type="dcterms:W3CDTF">2022-10-26T12:37:00Z</dcterms:modified>
  <cp:revision>5</cp:revision>
  <dc:subject/>
  <dc:title>                                                              </dc:title>
</cp:coreProperties>
</file>