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вересня 2023 року                                                                       </w:t>
        <w:tab/>
        <w:t xml:space="preserve">          № 78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Бюджетним Кодексом України, на виконання рішення 44 сесії 8 скликання  від 09 серпня 2023 року №1498/44-8 «Про внесення змін до сільського бюджету Самгородоцької сільської територіальної громади на 2023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овести перерахування коштів в сумі 56960,00 грн за виготовлення проектно-кошторисної документації на об’єкт «Капітальний ремонт системи опалення в будівлі дошкільного підрозділу  КЗ «Самгородоцький ліцей» Самгородоцької сільської ради  по вул. Миру, 48 в с.Самгородок, Хмільницького району, Вінниц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8:00Z</dcterms:created>
  <dc:creator>Olya</dc:creator>
  <dc:description/>
  <cp:keywords/>
  <dc:language>en-US</dc:language>
  <cp:lastModifiedBy>User</cp:lastModifiedBy>
  <cp:lastPrinted>2023-04-18T12:52:00Z</cp:lastPrinted>
  <dcterms:modified xsi:type="dcterms:W3CDTF">2023-09-25T12:30:00Z</dcterms:modified>
  <cp:revision>3</cp:revision>
  <dc:subject/>
  <dc:title> </dc:title>
</cp:coreProperties>
</file>