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 жовтня 2022 року                                                                                       №77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31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31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Самгородоцької сільської  ради 8 скликання </w:t>
      </w:r>
      <w:r>
        <w:rPr>
          <w:rStyle w:val="1933"/>
          <w:color w:val="000000"/>
          <w:sz w:val="28"/>
          <w:szCs w:val="28"/>
        </w:rPr>
        <w:t>2</w:t>
      </w:r>
      <w:r>
        <w:rPr>
          <w:rStyle w:val="1933"/>
          <w:color w:val="000000"/>
          <w:sz w:val="28"/>
          <w:szCs w:val="28"/>
          <w:lang w:val="uk-UA"/>
        </w:rPr>
        <w:t xml:space="preserve">8 жовтня </w:t>
      </w:r>
      <w:r>
        <w:rPr>
          <w:color w:val="000000"/>
          <w:sz w:val="28"/>
          <w:szCs w:val="28"/>
        </w:rPr>
        <w:t>2022</w:t>
      </w:r>
      <w:r>
        <w:rPr>
          <w:sz w:val="28"/>
          <w:szCs w:val="28"/>
          <w:lang w:val="uk-UA"/>
        </w:rPr>
        <w:t xml:space="preserve"> року о 10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31 позачергової сесії сільської  ради 8 скликання внести питання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4.10.2022 №77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31 позачергової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рограми сільської ради «Програма розвитку та підтримки первинної медико-санітарної допомоги в Самгородоцькій сільській територіальній громаді на 2022-2025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одного фонду площею 10,0000 га, продаж якої пропонується здійснити на конкурентних засадах (на земельних торгах) у формі аукціону із земель комунальної власності за межами с. Журбинці на території  Самгородоцької сільської ради Хмільницького району Він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водного фонду комунальної власності площею                 10,0000 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мов продажу права оренди земельної ділянки в комплексі з розташованим на ній водним об’єктом площею 10,0000 га за межами с. Журбинці на території  Самгородоцької сільської ради Хмільницького району Вінницької області на земельних торгах у формі електронного аукці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площею 0,5000 га («Басейн»), продаж якої пропонується здійснити на конкурентних засадах (на земельних торгах) у формі аукціону із земель комунальної власності та території  Самгородоцької сільської ради Хмільницького району Він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комунальної власності площею 0,5000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мов продажу права оренди земельної ділянки площею 0,5000 га  на земельних торгах у формі електронного аукціону («Басейн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вторний розгляд заяви ФГ «Володимирови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за межами  с. Йосипівка (0,5000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за межами  с. Йосипівка</w:t>
      </w:r>
      <w:bookmarkStart w:id="0" w:name="_GoBack"/>
      <w:bookmarkEnd w:id="0"/>
      <w:r>
        <w:rPr>
          <w:sz w:val="28"/>
          <w:szCs w:val="28"/>
          <w:lang w:val="uk-UA"/>
        </w:rPr>
        <w:t xml:space="preserve"> (11,0000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на території Зозулинецького старостинського округу (бувше с. Вікторі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в межах  с.Мухув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 ТОВ «ЮЗЕФО-МИКОЛАЇВСЬКА АП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огодження тарифу на виробництво та постачання теплової енергії ТОВ «Теплова компанія 1991» для бюджетних установ та організацій Самгородоцької сільської ради на 2022-2023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Людмила ШЕВЧУК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7:00Z</dcterms:created>
  <dc:creator>Olya</dc:creator>
  <dc:description/>
  <cp:keywords/>
  <dc:language>en-US</dc:language>
  <cp:lastModifiedBy>User</cp:lastModifiedBy>
  <cp:lastPrinted>2022-10-03T12:05:00Z</cp:lastPrinted>
  <dcterms:modified xsi:type="dcterms:W3CDTF">2022-10-25T07:41:00Z</dcterms:modified>
  <cp:revision>6</cp:revision>
  <dc:subject/>
  <dc:title> </dc:title>
</cp:coreProperties>
</file>