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 серпня 2023 року                                                                                     № 76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Про скасування масових заходів до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Дня Незалежності Україн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 та листа начальника Хмільницької районної військової адміністрації від 23.08.2023 № 01-01-08-1503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серпня 2023 року скасувати усі масові заходи, присвячені Дню Незалежності України, на території Самгородоц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.о. сільського голови                                  Людмила ШЕ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6:00Z</dcterms:created>
  <dc:creator>Olya</dc:creator>
  <dc:description/>
  <cp:keywords/>
  <dc:language>en-US</dc:language>
  <cp:lastModifiedBy>User</cp:lastModifiedBy>
  <cp:lastPrinted>2023-08-23T16:25:00Z</cp:lastPrinted>
  <dcterms:modified xsi:type="dcterms:W3CDTF">2023-10-16T09:18:00Z</dcterms:modified>
  <cp:revision>9</cp:revision>
  <dc:subject/>
  <dc:title> </dc:title>
</cp:coreProperties>
</file>