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4 жовтня 2022 року                                                                                     №76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 сезону 2022-2023 років</w:t>
      </w:r>
    </w:p>
    <w:p>
      <w:pPr>
        <w:pStyle w:val="Normal"/>
        <w:shd w:fill="FFFFFF" w:val="clear"/>
        <w:spacing w:lineRule="atLeast" w:line="351"/>
        <w:ind w:firstLine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четвертої статті 42 Закону України «Про місцеве самоврядування в Україні», статті 12 Закону України «Про теплопостачання», на виконання Рішення Координаційної ради з питань місцевого самоврядування при голові Вінницької обласної Ради від                   07 вересня 2022 року №10 «Про підготовку підприємств критичної інфраструктури, закладів освіти, охорони здоров’я, соціального захисту, культури, житлового фонду територіальних громад області до роботи в умовах осінньо-зимового періоду 2022/2023 років», з метою дотримання Державних санітарних норм та правил щодо забезпечення температурного режиму в закладах комунальної власності, зобов’язую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ам, закладам та підприємствам Самгородоцької сільської ради розпочати опалювальний сезон з 01 листопада 2022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установ, закладів та підприємств Самгородоцької сіль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Забезпечити  організацію опалювального сезону та контроль за використанням енергоресурсів та дотриманням температурного режиму відповідно до встановлених норм та чинного законодавства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 Перевірити  стан  утеплення   приміщень, коридорів, теплотр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рийняти  на  роботу  сезонних  кочегарів  котелень  з                          01 листопада 2022 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творити  умови  та  забезпечити  дотримання  правил  техніки  безпеки, ознайомити  з  інструктажем  по  техніці  безпеки   персонал  котел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Сергій ЛАН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1:00Z</dcterms:created>
  <dc:creator>Olya</dc:creator>
  <dc:description/>
  <cp:keywords/>
  <dc:language>en-US</dc:language>
  <cp:lastModifiedBy>User</cp:lastModifiedBy>
  <cp:lastPrinted>2021-10-22T09:13:00Z</cp:lastPrinted>
  <dcterms:modified xsi:type="dcterms:W3CDTF">2022-10-25T07:40:00Z</dcterms:modified>
  <cp:revision>4</cp:revision>
  <dc:subject/>
  <dc:title> </dc:title>
</cp:coreProperties>
</file>