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 вересня 2021 року                                                                                 №76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14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42,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1. Провести пленарне засідання 14 позачергової сесії Самгородоцької сільської  ради 8 скликання 3 вересня 2021 року о 10 годині  в  приміщенні Будинку культури, вул. Миру, 52 (2-й поверх)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2.  На розгляд  пленарного засідання 14 позачергової сесії сільської  ради 8 скликання внести питання, що додаються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1.09.2021 №76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14 позачергової сесії сільської  ради 8 скликання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назви та внесення змін до Програми виготовлення технічної документації на будівлі комунальної власності Самгородоцької сільської територіальної громади на 2021 – 2025 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прийняття до комунальної власності та взяття на баланс об’єктів нерухомості Самгородоцької сільської територіальної гром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риватизації комунального майна на території Самгородоцької сільської територіальної громади на 2021-2025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риватизацію об’єктів комунальної власності Самгородо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ня сільського голови виданого в міжсесійний пері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виконавчого комітету Самгородо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Єдиного Державного реєстру юридичних осіб, фізичних осіб-підприємців та громадських формувань щодо само представництва Самгородоцької сільської ради Вінницької області у судах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оження «Про державно-приватне партнерство» та проведення конкурсу із визначенням приватного партнер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Наталя ОЛІЙ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6:00Z</dcterms:created>
  <dc:creator>Olya</dc:creator>
  <dc:description/>
  <cp:keywords/>
  <dc:language>en-US</dc:language>
  <cp:lastModifiedBy>User</cp:lastModifiedBy>
  <cp:lastPrinted>2021-09-03T14:43:00Z</cp:lastPrinted>
  <dcterms:modified xsi:type="dcterms:W3CDTF">2021-09-03T11:50:00Z</dcterms:modified>
  <cp:revision>4</cp:revision>
  <dc:subject/>
  <dc:title> </dc:title>
</cp:coreProperties>
</file>