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серпня 2023 року                                                                                      № 75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по розгляду 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усакевича Сергія Іванович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на реагування звернення гр. Русакевича Сергія Івановича, мешканця с.Зозулинці, вул.Шевченка, 9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по розгляду звернення гр. Русакевича Сергія Іванович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Комісія)</w:t>
      </w:r>
      <w:r>
        <w:rPr>
          <w:sz w:val="28"/>
          <w:szCs w:val="28"/>
          <w:lang w:val="uk-UA"/>
        </w:rPr>
        <w:t xml:space="preserve">, у складі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перевірку 22 серпня 2023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46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  <w:tab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/>
        </w:rPr>
        <w:t>Сільський  голова</w:t>
        <w:tab/>
        <w:tab/>
        <w:tab/>
        <w:t xml:space="preserve">               Сергій ЛАНОВИ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8.08.2023 № 75/0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ісії по розгляду 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усакевича Сергія Іван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Васильович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- юрисконсульт  апарату сільської ради;</w:t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уля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а відділу з земельних та екологічних питань Самгородоцької сільської ради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оста сіл Зозулинці, Сошанське та Воскодавинці Самгородоцької сільської ради;</w:t>
            </w:r>
          </w:p>
        </w:tc>
      </w:tr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ру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олодимирович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поліцейський офіцер громади Хмільницького РВП ГУНП у Вінницькій області (за згодою);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Хмільницького районного управління Головного управління Держпродспоживслужби  у Вінницькій області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сільської ради</w:t>
        <w:tab/>
        <w:t xml:space="preserve">                              Людмила ШЕВЧУ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0:00Z</dcterms:created>
  <dc:creator>Admin</dc:creator>
  <dc:description/>
  <cp:keywords/>
  <dc:language>en-US</dc:language>
  <cp:lastModifiedBy>User</cp:lastModifiedBy>
  <cp:lastPrinted>2023-08-18T12:10:00Z</cp:lastPrinted>
  <dcterms:modified xsi:type="dcterms:W3CDTF">2024-04-29T08:16:00Z</dcterms:modified>
  <cp:revision>30</cp:revision>
  <dc:subject/>
  <dc:title>                                                              </dc:title>
</cp:coreProperties>
</file>