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5 жовтня 2022 року                                                                                    № 73/01</w:t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1" w:hanging="0"/>
        <w:jc w:val="center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Про перерахування «Коштів від викупу земельних ділянок сільськогосподарського призначення державної та комунальної власності, передбачених пунктом 6(1) розділу Х «Перехідні положення» Земельного кодексу Україн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Бюджетним Кодексом України, Законом України «Про місцеве самоврядування в Україні», на виконання рішення 21 сесії Самгородоцької сільської ради 8 скликання від 15 лютого 2022 року №979/21-8 «Про внесення змін до сільського бюджету Самгородоцької сільської територіальної громади на 2022 рік»  та рішення виконавчого комітету від 28 вересня 2022 року №99 «Про внесення змін до сільського бюджету Самгородоцької сільської територіальної громади на 2022 рік»: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перерахування коштів для співфінансування робіт на експлуатаційне утримання та поточний дрібний  ремонт  доріг  загального користування місцевого значення  з  сільського бюджету Самгородоцької сільської ради КПКВК 0117461 загальний фонд КЕКВ 2610 в сумі 900 000,00 грн. Згідно "Прикінцевих та перехідних положень" Бюджетного кодексу України (Відомості Верховної Ради України, 2010 р., № 50-51, ст. 572) здійснити передачу коштів із спеціального фонду (бюджет розвитку) місцевого бюджету (крім власних надходжень бюджетних установ та міжбюджетних трансфертів) до загального фонду місцевого бюдж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відділу Самгородоцької сільської ради провести відповідні перерах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 Контроль за виконання дан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    Сергій ЛАНОВИК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58:00Z</dcterms:created>
  <dc:creator>Olya</dc:creator>
  <dc:description/>
  <cp:keywords/>
  <dc:language>en-US</dc:language>
  <cp:lastModifiedBy>User</cp:lastModifiedBy>
  <cp:lastPrinted>2022-10-25T10:51:00Z</cp:lastPrinted>
  <dcterms:modified xsi:type="dcterms:W3CDTF">2022-10-25T07:52:00Z</dcterms:modified>
  <cp:revision>7</cp:revision>
  <dc:subject/>
  <dc:title> </dc:title>
</cp:coreProperties>
</file>