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4 жовтня 2022 року                                                                                      № 71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відповідальної особи за використання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 xml:space="preserve">електронних довірчих послуг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42 Закону України «Про місцеве самоврядування в Україні», п.6 Постанови КМУ від 19.09.2018 року  №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значити начальника відділу - головного бухгалтера відділу бухгалтерського обліку та звітності Самгородоцької сільської ради Голик Наталію Андріївну відповідальною особою за використання електронних довірч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залишаю за соб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5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40" w:leader="none"/>
      </w:tabs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6:00Z</dcterms:created>
  <dc:creator>Olya</dc:creator>
  <dc:description/>
  <cp:keywords/>
  <dc:language>en-US</dc:language>
  <cp:lastModifiedBy>User</cp:lastModifiedBy>
  <cp:lastPrinted>2022-07-29T12:29:00Z</cp:lastPrinted>
  <dcterms:modified xsi:type="dcterms:W3CDTF">2022-10-04T09:16:00Z</dcterms:modified>
  <cp:revision>4</cp:revision>
  <dc:subject/>
  <dc:title> </dc:title>
</cp:coreProperties>
</file>